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ю №8  от 21.03.20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защите населенных пунктов обеспечиванию безопасности населения сельского поселения на период весеннего павод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2400"/>
        <w:gridCol w:w="24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 период весеннего паводка постоянной оперативной группы из 5 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Захарова Н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03.2011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сил и средств, выделяемых для выполнения данных мероприят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Захарова Н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1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и готовности оперативной группы сельского поселения по действиям по предназначению в условиях ЧС вызванных паводк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Захарова Н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3.2011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остов , пешеходных переходов к пропуску паводковых в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Захарова Н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1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руководителям РУЭС,РУС организовать обеспечение бесперебойной работы средств связи , электроснабжения и водоснабж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ЭС , РУС, МУЖК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1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провести  учет хронических больных , беременных женщин своевременную их эвакуац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необходимый запас медикаментов на Ж.Павловском медпункт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 Семиохина М.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1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овать директорам школ провести занятия по курсу ОБЖ в общеобразовательных  школах учащихся 1-11 классов по правилам поведения и мерам безопасности в период весеннего павод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 Фроликова Н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ина Л.Ф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3.2011 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рытие в период половодья движения по затапливаемым  переездам и плотин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М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говой А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ериод паводк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ение контроля за состоянием качества питьевого водоснабжения и состоянием экологической обстановки в зонах подто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 -МУЖК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начала и в период паводк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0:00Z</dcterms:created>
  <dc:creator>User</dc:creator>
  <dc:description/>
  <cp:keywords/>
  <dc:language>en-US</dc:language>
  <cp:lastModifiedBy>USER</cp:lastModifiedBy>
  <cp:lastPrinted>2011-03-23T11:59:00Z</cp:lastPrinted>
  <dcterms:modified xsi:type="dcterms:W3CDTF">2012-07-06T07:42:00Z</dcterms:modified>
  <cp:revision>4</cp:revision>
  <dc:subject/>
  <dc:title>РОССИЙСКАЯ  ФЕДЕРАЦИЯ </dc:title>
</cp:coreProperties>
</file>