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омовец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1.2013 года №2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89"/>
        <w:gridCol w:w="2643"/>
        <w:gridCol w:w="429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, имя , отче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иема гражда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 гражда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наев А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администр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 и четверг с 9-00 до 13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дание бывшего Чернского ФАП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ую вторую среду месяца с 10-00 до 14-00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рина Г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администр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, вторник ,четверг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9-00 до 13-00 / кроме второго и третьего четверга каждого месяца /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ывш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ского ФА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третий четверг меся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до 14-00 ча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USER</dc:creator>
  <dc:description/>
  <dc:language>en-US</dc:language>
  <cp:lastModifiedBy>User</cp:lastModifiedBy>
  <cp:lastPrinted>2013-01-29T09:46:00Z</cp:lastPrinted>
  <dcterms:modified xsi:type="dcterms:W3CDTF">2013-02-03T13:43:00Z</dcterms:modified>
  <cp:revision>4</cp:revision>
  <dc:subject/>
  <dc:title>ГРАФИК </dc:title>
</cp:coreProperties>
</file>