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1.2013 года №3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51"/>
        <w:gridCol w:w="2374"/>
        <w:gridCol w:w="43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, имя , от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иема гражда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ема гражда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говой А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администрац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 и четверг с 9-00 до 13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рновецкий СДК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ую вторую среду месяца с 10-00 до 14-00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Павловская школ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ую первую среду месяца  с 10-00 до 14-00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харова Н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администрац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, вторник ,четверг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9-00 до 13-00 / кроме второго и третьего четверга каждого месяца 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рновецкий  СДК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третий четверг меся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до 14-00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Павловская школ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ой четверг месяца с 10-00 до 14-00 час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3:00Z</dcterms:created>
  <dc:creator>USER</dc:creator>
  <dc:description/>
  <cp:keywords/>
  <dc:language>en-US</dc:language>
  <cp:lastModifiedBy>USER</cp:lastModifiedBy>
  <cp:lastPrinted>2013-01-29T09:46:00Z</cp:lastPrinted>
  <dcterms:modified xsi:type="dcterms:W3CDTF">2013-01-30T11:51:00Z</dcterms:modified>
  <cp:revision>3</cp:revision>
  <dc:subject/>
  <dc:title>ГРАФИК </dc:title>
</cp:coreProperties>
</file>