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Троснянского райо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09  от 22 марта 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администраторы доходов  бюджета муниципального района -     </w:t>
      </w:r>
    </w:p>
    <w:p>
      <w:pPr>
        <w:pStyle w:val="Normal"/>
        <w:jc w:val="center"/>
        <w:rPr/>
      </w:pPr>
      <w:r>
        <w:rPr/>
        <w:t>органы местного самоуправления Троснянского района</w:t>
      </w:r>
    </w:p>
    <w:tbl>
      <w:tblPr>
        <w:tblW w:w="101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93"/>
        <w:gridCol w:w="6221"/>
      </w:tblGrid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ов администраторов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оснянского района Орловской области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роснянского района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ями средств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32000 05 0000 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10 05 0000 1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нерезидентами получателями средств бюджетов муниципальных районов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поощрение достижения наилучших показателей деятельности органов местного самоуправления </w:t>
            </w:r>
          </w:p>
        </w:tc>
      </w:tr>
      <w:tr>
        <w:trPr>
          <w:trHeight w:val="2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 обеспечению сбалансированности бюджетов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1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существления капитального ремонта гидротехнических сооружений, находящихся в муниципальной собственности, и бесхозных гидротехнических сооружений</w:t>
            </w:r>
          </w:p>
        </w:tc>
      </w:tr>
      <w:tr>
        <w:trPr>
          <w:trHeight w:val="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денежные выплаты  медицинскому персоналу фельдшерско-акушерских пунктов, врачам, фельдшерам, медицинским сестрам скорой медицинской помощи</w:t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 реализацию федеральных целевых программ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совершенствование организации питания учащихся в образовательных учреждениях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переселение граждан из жилищного фонда, признанного непригодным для проживания, и (или) жилищного фонда с высоким уровнем износа (более 70% )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мероприятия по обеспечению жильем иных категорий граждан на основании решений  Правительства Российской Федерации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существление мероприятий по обеспечению жильем граждан Российской Федерации, проживающих в сельской  местности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5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беспечение мероприятий по  переселению граждан из аварийного жилищного фонда за счет средств, поступивших от государственной корпорации   Фонд содействия реформированию жилищно-коммунального хозяйства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беспечение мероприятий по 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 Фонд содействия реформированию жилищно-коммунального хозяйства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 жилищно-коммунальных услуг отдельным категориям граждан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оощрение лучших учителе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 дошкольного образования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0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государственную поддержку внедрения комплексных мер  модернизации образования</w:t>
            </w:r>
          </w:p>
        </w:tc>
      </w:tr>
      <w:tr>
        <w:trPr>
          <w:trHeight w:val="1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 о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дов»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беспечение жильем отдельных категорий граждан, установленных Федеральными законами от 12 января 1995 года № 5 –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ам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10001 05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-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трансферты, передаваемые 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из бюджетов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в начисленных на излишне взысканные суммы</w:t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м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м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и, находящимся в ведении органов местного самоуправления муниципальных районов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л по управлению муниципальным имуществом  администрации Троснянского района  Орловской област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ом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5025 1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8050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7"/>
              <w:ind w:firstLine="12"/>
              <w:rPr>
                <w:rStyle w:val="FontStyle25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</w:t>
            </w:r>
            <w:r>
              <w:rPr>
                <w:rStyle w:val="FontStyle25"/>
                <w:sz w:val="20"/>
                <w:szCs w:val="20"/>
              </w:rPr>
              <w:t>предприятий, в том числе казенных), в залог доверительное управление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006</w:t>
            </w:r>
          </w:p>
          <w:p>
            <w:pPr>
              <w:pStyle w:val="Normal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8050 1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12"/>
              <w:rPr>
                <w:rStyle w:val="FontStyle23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</w:t>
            </w:r>
            <w:r>
              <w:rPr>
                <w:rStyle w:val="FontStyle25"/>
                <w:sz w:val="20"/>
                <w:szCs w:val="20"/>
              </w:rPr>
              <w:t xml:space="preserve">том числе казенных) в залог, в доверительное управление. 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>006</w:t>
            </w:r>
          </w:p>
          <w:p>
            <w:pPr>
              <w:pStyle w:val="Normal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503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5035 1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701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7015 1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5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перечисления части прибыли, остающейся после уплаты налогов и иных   обязательных   платежей   муниципальных   унитарных   предприятий, созданных поселениями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9045 1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1 02033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0 05 0000 4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2" w:hanging="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реализации основных средств по 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0 10 0000 4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2" w:hanging="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 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 , в том числе казенных) 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0 05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5" w:hanging="5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0 10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5" w:hanging="5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2 05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7" w:hanging="7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2 10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2 05 0000 4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2 10 0000 4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3 0</w:t>
            </w:r>
            <w:r>
              <w:rPr>
                <w:rStyle w:val="FontStyle25"/>
                <w:sz w:val="20"/>
                <w:szCs w:val="20"/>
                <w:lang w:val="en-US"/>
              </w:rPr>
              <w:t>5</w:t>
            </w:r>
            <w:r>
              <w:rPr>
                <w:rStyle w:val="FontStyle25"/>
                <w:sz w:val="20"/>
                <w:szCs w:val="20"/>
              </w:rPr>
              <w:t xml:space="preserve"> 0000 41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3 10 0000 41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3 0</w:t>
            </w:r>
            <w:r>
              <w:rPr>
                <w:rStyle w:val="FontStyle25"/>
                <w:sz w:val="20"/>
                <w:szCs w:val="20"/>
                <w:lang w:val="en-US"/>
              </w:rPr>
              <w:t>5</w:t>
            </w:r>
            <w:r>
              <w:rPr>
                <w:rStyle w:val="FontStyle25"/>
                <w:sz w:val="20"/>
                <w:szCs w:val="20"/>
              </w:rPr>
              <w:t xml:space="preserve"> 0000 44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2053 10 0000 44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spacing w:lineRule="exact" w:line="787"/>
              <w:jc w:val="center"/>
              <w:rPr>
                <w:rStyle w:val="FontStyle30"/>
                <w:position w:val="-15"/>
                <w:sz w:val="20"/>
                <w:szCs w:val="20"/>
              </w:rPr>
            </w:pPr>
            <w:r>
              <w:rPr>
                <w:rStyle w:val="FontStyle30"/>
                <w:position w:val="-102"/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3050 05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ind w:firstLine="12"/>
              <w:rPr/>
            </w:pPr>
            <w:r>
              <w:rPr>
                <w:rStyle w:val="FontStyle33"/>
                <w:sz w:val="20"/>
                <w:szCs w:val="20"/>
              </w:rPr>
              <w:t>Средства от распоряжения и реализации конфискованного и иного имущества, обращенного  в  доходы  муниципальных районов  (в  части  реализации материальных запасов по указанному имуществу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3050 10 0000 4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6"/>
              <w:ind w:firstLine="12"/>
              <w:rPr/>
            </w:pPr>
            <w:r>
              <w:rPr>
                <w:rStyle w:val="FontStyle33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4050 10 0000 4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6013 10 0000 4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6025 05 0000 4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находящихся в собственности муниципальных    районов    (за    исключением    земельных    участков муниципальных  автономных  учреждений,   а  также  земельных  участков муниципальных унитарных предприятий, в том числе казенных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4 06025 10 0000 4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7 01050 05 0000 180</w:t>
            </w:r>
          </w:p>
          <w:p>
            <w:pPr>
              <w:pStyle w:val="Style1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 17 01050 10 0000 18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z w:val="136"/>
      <w:szCs w:val="13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4:00Z</dcterms:created>
  <dc:creator>Admin</dc:creator>
  <dc:description/>
  <cp:keywords/>
  <dc:language>en-US</dc:language>
  <cp:lastModifiedBy>Admin</cp:lastModifiedBy>
  <dcterms:modified xsi:type="dcterms:W3CDTF">2012-03-16T07:56:00Z</dcterms:modified>
  <cp:revision>3</cp:revision>
  <dc:subject/>
  <dc:title>Приложение № 1</dc:title>
</cp:coreProperties>
</file>