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Тросн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1  марта  2013года  № 1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е администраторы доходов  бюджета муниципального района -     органы местного самоуправления Тросн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91"/>
        <w:gridCol w:w="583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доход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администрат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роснянского района Орл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05 0000 1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05 0000 1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2 05 0000 1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 взысканий (штрафов)  и иных сумм в возмещение ущерба, зачисляемые в бюджеты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 Троснян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05 0000 1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, когда выгодоприобретателями выступают получателями средств бюджетов муниципальных районов</w: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16 32000 05 0000 140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05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 взысканий (штрафов)  и иных сумм в возмещение ущерба, зачисляемые в бюджеты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5010 05 0000 1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5020 05 0000 1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нерезидентами получателями средств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 05099 05 0000 1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резидентов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 обеспечению сбалансированности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9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поощрение достижения наилучших показателей  деятельности органов местного самоуправления 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999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3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9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1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осуществления капитального ремонта гидротехнических сооружений, находящихся в муниципальной собственности, и бесхозных гидротехнических сооружений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1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42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реализацию федеральных целев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1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 предоставление грантов в области науки, культуры, искусства и средств массовой информ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3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технопар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4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 совершенствование организации питания учащихся в образовательных учрежд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2077 05 0000 151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9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 переселение граждан из жилищного фонда, признанного непригодным для проживания, и (или) жилищного фонда с высоким уровнем износа (более 70% 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1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на мероприятия по обеспечению жильем иных категорий граждан на основании решений  Правительства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5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осуществление мероприятий по обеспечению жильем граждан Российской Федерации, проживающих в сельской  мест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7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1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1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обеспечение мероприятий по  переселению граждан из аварийного жилищного фонда за счет средств, поступивших от государственной корпорации   Фонд содействия реформированию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4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 муниципальных районов  на обеспечение мероприятий по 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 Фонд содействия реформированию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4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4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5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разовательных учрежд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9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41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45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1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 жилищно-коммунальных услуг отдельным категориям гражда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2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1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3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4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поощрение лучших учите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0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2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5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10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6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7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9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 компенсацию части родительской платы за содержание ребенка в  муниципальных образовательных учреждениях, реализующих основную образовательную программу  дошкольно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33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59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на государственную поддержку внедрения комплексных мер  модернизации образования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64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69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 законом  о 12 января 1995 года № 5-ФЗ « 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годов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70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 на обеспечение жильем отдельных категорий граждан, установленных Федеральными законами от 12 января 1995 года № 5 –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77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ьем граждан, уволенных с военной службы (службы), и приравненных к ним лиц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78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1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выплату единовременной компенсации отдельным категориям граждан вместо получения транспортного сре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6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трансферты, передаваемые  бюджетам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14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65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30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40 05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50 05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муниципальных районов от государственной корпорации-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05 0000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 из бюджетов муниципальных районов ( 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в начисленных на излишне взысканные суммы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м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05 0000 1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м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05 0000 1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3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2015 05 0000 4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муниципальных районов ( в части реализации основных средств по указанному имуществу)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2025 05 0000 4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материальных активов, осуществляемой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03050 05 0000 1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, премии, добровольно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3 99050 05 0000 18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учреждениями, находящимся в ведении органов местного самоуправления муниципальных районов</w:t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л по управлению муниципальным имуществом  администрации Троснянского района  Орл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05 00001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муниципальным районо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 приходящейся на доли в уставных (складочных) капиталах хозяйственных товариществ и обществ или дивидендов по акциям, принадлежащим поселени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1 02033 05 0000 1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62"/>
              <w:rPr/>
            </w:pPr>
            <w:r>
              <w:rPr>
                <w:rStyle w:val="FontStyle21"/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05 0000 1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1 05025 05 0000 120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1 05025 10 0000 1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jc w:val="left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FontStyle25"/>
              </w:rPr>
              <w:t>006</w:t>
            </w:r>
          </w:p>
          <w:p>
            <w:pPr>
              <w:pStyle w:val="Normal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rPr>
                <w:rStyle w:val="FontStyle25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1 05035 05 0000 1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firstLine="7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1 05035 10 0000 1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firstLine="7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1 07015 05 0000 1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firstLine="7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006</w:t>
            </w:r>
          </w:p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1 07015 10 0000 1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firstLine="5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Доходы от перечисления части прибыли, остающейся после уплаты налогов и иных   обязательных   платежей   муниципальных   унитарных   предприятий, созданных поселени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006</w:t>
            </w:r>
          </w:p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1 08050 05 0000 1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57"/>
              <w:ind w:firstLine="12"/>
              <w:rPr>
                <w:rStyle w:val="FontStyle25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</w:t>
            </w:r>
            <w:r>
              <w:rPr>
                <w:rStyle w:val="FontStyle25"/>
                <w:sz w:val="20"/>
                <w:szCs w:val="20"/>
              </w:rPr>
              <w:t>предприятий, в том числе казенных), в залог доверительное управл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25"/>
              </w:rPr>
            </w:pPr>
            <w:r>
              <w:rPr>
                <w:rStyle w:val="FontStyle25"/>
              </w:rPr>
              <w:t>006</w:t>
            </w:r>
          </w:p>
          <w:p>
            <w:pPr>
              <w:pStyle w:val="Normal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rPr>
                <w:rStyle w:val="FontStyle25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1 08050 10 0000 1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firstLine="12"/>
              <w:rPr>
                <w:rStyle w:val="FontStyle23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</w:t>
            </w:r>
            <w:r>
              <w:rPr>
                <w:rStyle w:val="FontStyle25"/>
                <w:sz w:val="20"/>
                <w:szCs w:val="20"/>
              </w:rPr>
              <w:t xml:space="preserve">том числе казенных) в залог, в доверительное управление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006</w:t>
            </w:r>
          </w:p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1 09045 10 0000 1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firstLine="5"/>
              <w:rPr/>
            </w:pPr>
            <w:r>
              <w:rPr>
                <w:rStyle w:val="FontStyle21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006</w:t>
            </w:r>
          </w:p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1 09045 05 0000 1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firstLine="5"/>
              <w:rPr/>
            </w:pPr>
            <w:r>
              <w:rPr>
                <w:rStyle w:val="FontStyle21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ов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1 13 01995 05 0000 13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59"/>
              <w:ind w:left="2" w:hanging="2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 xml:space="preserve"> </w:t>
            </w:r>
            <w:r>
              <w:rPr>
                <w:rStyle w:val="FontStyle25"/>
                <w:sz w:val="20"/>
                <w:szCs w:val="20"/>
              </w:rPr>
              <w:t>006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 xml:space="preserve">                     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4 02050 05 0000 4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59"/>
              <w:ind w:left="2" w:hanging="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реализации основных средств по 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4 02050 10 0000 4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59"/>
              <w:ind w:left="2" w:hanging="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 ,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 , в том числе казенных) 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1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4 02050 05 0000 44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left="5" w:hanging="5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4 02050 10 0000 44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left="5" w:hanging="5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 xml:space="preserve">006           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4 02052 05 0000 44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left="7" w:hanging="7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,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4 02052 10 0000 44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59"/>
              <w:ind w:left="12" w:hanging="1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4 02052 05 0000 4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left="12" w:hanging="1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,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4 02052 10 0000 4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59"/>
              <w:ind w:left="12" w:hanging="1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 xml:space="preserve">  </w:t>
            </w:r>
            <w:r>
              <w:rPr>
                <w:rStyle w:val="FontStyle25"/>
                <w:sz w:val="20"/>
                <w:szCs w:val="20"/>
              </w:rPr>
              <w:t>1 14 02053 0</w:t>
            </w:r>
            <w:r>
              <w:rPr>
                <w:rStyle w:val="FontStyle25"/>
                <w:sz w:val="20"/>
                <w:szCs w:val="20"/>
                <w:lang w:val="en-US"/>
              </w:rPr>
              <w:t>5</w:t>
            </w:r>
            <w:r>
              <w:rPr>
                <w:rStyle w:val="FontStyle25"/>
                <w:sz w:val="20"/>
                <w:szCs w:val="20"/>
              </w:rPr>
              <w:t xml:space="preserve"> 0000 410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rStyle w:val="FontStyle25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left="12" w:hanging="1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color w:val="FF0000"/>
                <w:sz w:val="20"/>
                <w:szCs w:val="20"/>
              </w:rPr>
              <w:t xml:space="preserve">  </w:t>
            </w:r>
            <w:r>
              <w:rPr>
                <w:rStyle w:val="FontStyle25"/>
                <w:sz w:val="20"/>
                <w:szCs w:val="20"/>
              </w:rPr>
              <w:t>1 14 02053 10 0000 410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rStyle w:val="FontStyle25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left="12" w:hanging="1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ного имущества, находящегося в собственности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 xml:space="preserve">  </w:t>
            </w:r>
            <w:r>
              <w:rPr>
                <w:rStyle w:val="FontStyle25"/>
                <w:sz w:val="20"/>
                <w:szCs w:val="20"/>
              </w:rPr>
              <w:t>1 14 02053 0</w:t>
            </w:r>
            <w:r>
              <w:rPr>
                <w:rStyle w:val="FontStyle25"/>
                <w:sz w:val="20"/>
                <w:szCs w:val="20"/>
                <w:lang w:val="en-US"/>
              </w:rPr>
              <w:t>5</w:t>
            </w:r>
            <w:r>
              <w:rPr>
                <w:rStyle w:val="FontStyle25"/>
                <w:sz w:val="20"/>
                <w:szCs w:val="20"/>
              </w:rPr>
              <w:t xml:space="preserve"> 0000 440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rStyle w:val="FontStyle25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2"/>
              <w:ind w:left="12" w:hanging="1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snapToGrid w:val="false"/>
              <w:rPr>
                <w:rStyle w:val="FontStyle25"/>
                <w:sz w:val="20"/>
                <w:szCs w:val="20"/>
              </w:rPr>
            </w:pPr>
            <w:r>
              <w:rPr/>
            </w:r>
          </w:p>
          <w:p>
            <w:pPr>
              <w:pStyle w:val="Style161"/>
              <w:widowControl/>
              <w:rPr>
                <w:rStyle w:val="FontStyle25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color w:val="FF0000"/>
                <w:sz w:val="20"/>
                <w:szCs w:val="20"/>
              </w:rPr>
              <w:t xml:space="preserve">  </w:t>
            </w:r>
            <w:r>
              <w:rPr>
                <w:rStyle w:val="FontStyle25"/>
                <w:sz w:val="20"/>
                <w:szCs w:val="20"/>
              </w:rPr>
              <w:t>1 14 02053 10 0000 440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rStyle w:val="FontStyle25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61"/>
              <w:widowControl/>
              <w:spacing w:lineRule="exact" w:line="264"/>
              <w:ind w:left="12" w:hanging="12"/>
              <w:rPr/>
            </w:pPr>
            <w:r>
              <w:rPr>
                <w:rStyle w:val="FontStyle21"/>
                <w:sz w:val="20"/>
                <w:szCs w:val="20"/>
              </w:rPr>
              <w:t>Доходы от реализации иного имущества, находящегося в собственности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1"/>
              <w:widowControl/>
              <w:spacing w:lineRule="exact" w:line="787"/>
              <w:rPr>
                <w:rStyle w:val="FontStyle30"/>
                <w:position w:val="-15"/>
                <w:sz w:val="20"/>
                <w:szCs w:val="20"/>
              </w:rPr>
            </w:pPr>
            <w:r>
              <w:rPr>
                <w:rStyle w:val="FontStyle30"/>
                <w:position w:val="-102"/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4 03050 05 0000 44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ind w:firstLine="12"/>
              <w:rPr/>
            </w:pPr>
            <w:r>
              <w:rPr>
                <w:rStyle w:val="FontStyle33"/>
                <w:sz w:val="20"/>
                <w:szCs w:val="20"/>
              </w:rPr>
              <w:t>Средства от распоряжения и реализации конфискованного и иного имущества, обращенного  в  доходы  муниципальных районов  (в  части  реализации материальных запасов по указанному имуществу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4 03050 10 0000 44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exact" w:line="266"/>
              <w:ind w:firstLine="12"/>
              <w:rPr/>
            </w:pPr>
            <w:r>
              <w:rPr>
                <w:rStyle w:val="FontStyle33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4 04050 10 0000 4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33"/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4 06013 10 0000 43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exact" w:line="262"/>
              <w:ind w:firstLine="2"/>
              <w:rPr/>
            </w:pPr>
            <w:r>
              <w:rPr>
                <w:rStyle w:val="FontStyle33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4 06025 05 0000 43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rPr/>
            </w:pPr>
            <w:r>
              <w:rPr>
                <w:rStyle w:val="FontStyle33"/>
                <w:sz w:val="20"/>
                <w:szCs w:val="20"/>
              </w:rPr>
              <w:t>Доходы от продажи земельных участков, находящихся в собственности муниципальных    районов    (за    исключением    земельных    участков муниципальных  автономных  учреждений,   а  также  земельных 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4 06025 10 0000 43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exact" w:line="262"/>
              <w:ind w:left="2" w:hanging="2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автономных учреждений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  <w:p>
            <w:pPr>
              <w:pStyle w:val="Style17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7 01050 05 0000 180</w:t>
            </w:r>
          </w:p>
          <w:p>
            <w:pPr>
              <w:pStyle w:val="Style161"/>
              <w:widowControl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"/>
              <w:widowControl/>
              <w:snapToGrid w:val="false"/>
              <w:rPr>
                <w:rStyle w:val="FontStyle33"/>
                <w:sz w:val="20"/>
                <w:szCs w:val="20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61"/>
              <w:widowControl/>
              <w:rPr/>
            </w:pPr>
            <w:r>
              <w:rPr>
                <w:rStyle w:val="FontStyle25"/>
                <w:sz w:val="20"/>
                <w:szCs w:val="20"/>
              </w:rPr>
              <w:t>1 17 01050 10 0000 18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3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>
          <w:rStyle w:val="FontStyle33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620" w:right="566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mallCaps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0">
    <w:name w:val="Font Style30"/>
    <w:basedOn w:val="Style14"/>
    <w:qFormat/>
    <w:rPr>
      <w:rFonts w:ascii="Century Gothic" w:hAnsi="Century Gothic" w:cs="Century Gothic"/>
      <w:sz w:val="136"/>
      <w:szCs w:val="13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3:00Z</dcterms:created>
  <dc:creator>Admin</dc:creator>
  <dc:description/>
  <cp:keywords/>
  <dc:language>en-US</dc:language>
  <cp:lastModifiedBy>Admin</cp:lastModifiedBy>
  <dcterms:modified xsi:type="dcterms:W3CDTF">2013-03-22T07:05:00Z</dcterms:modified>
  <cp:revision>6</cp:revision>
  <dc:subject/>
  <dc:title>Приложение № 1</dc:title>
</cp:coreProperties>
</file>