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77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Троснянского районного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мая  2013 года №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ходы  бюджета муниципального района за 2012 год по кодам классификации доходов бюдж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206"/>
        <w:gridCol w:w="127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ов администр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)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72,8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 0 00 00000 00 0000 0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роснянского района Ор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1 16 90050 05 0000 1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 взысканий (штрафов) 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2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 00 00000 00 0000 0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отдел администрации  Тросня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404,3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116 90050 05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 взысканий (штрафов) 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1 17 05050 05 0000 1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1001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1009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поощрение достижения наилучших показателей деятельности органов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</w:tr>
      <w:tr>
        <w:trPr>
          <w:trHeight w:val="4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1003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2041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муниципальных районов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2085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муниципальных районов  на осуществление мероприятий по обеспечению жильем граждан Российской Федерации, проживающих в сельской 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2088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2089 05 0001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2145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2999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3003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3007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ояние (изменений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3015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3020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3021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3024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3,8</w:t>
            </w:r>
          </w:p>
        </w:tc>
      </w:tr>
      <w:tr>
        <w:trPr>
          <w:trHeight w:val="7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3026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3027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3029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компенсацию части родительской платы за содержание ребенка в  муниципальных образовательных учреждениях, реализующих основную образовательную программу 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3069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 о 12 января 1995 года № 5-ФЗ « 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3999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4999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трансферты, передаваемые 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4025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5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6 0 00 00000 00 0000 0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л по управлению муниципальным имуществом  администрации Троснянского района  Ор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7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 1 11 05013 10 0000 1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6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006 1 11 05035 05 0000 12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4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4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252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006 1 13 01995 05 0000 130</w:t>
            </w:r>
          </w:p>
          <w:p>
            <w:pPr>
              <w:pStyle w:val="Style16"/>
              <w:widowControl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2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2"/>
              <w:rPr/>
            </w:pPr>
            <w:r>
              <w:rPr>
                <w:rStyle w:val="FontStyle21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006 1 14 06013 10 0000 43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exact" w:line="262"/>
              <w:ind w:firstLine="2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exact" w:line="262"/>
              <w:ind w:firstLine="2"/>
              <w:rPr/>
            </w:pPr>
            <w:r>
              <w:rPr>
                <w:rStyle w:val="FontStyle33"/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012 0 00 00000 00 0000 00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Управление по государственному надзору за техническим состоянием самоходных машин и других видов техники Орл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2 1 08 07142 01 0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 тракториста-машиниста (тракторис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017 0 00 00000 00 0000 00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по охране и использованию объектов животного мира, водных биоресурсов и экологической безопасности Орл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7 1 16625 05001 0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7 1 1635 0300 50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ы по искам о возмещении вреда, окружающей среде, подлежащие зачислению в бюджеты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048 0 00 00000 00 0000 00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</w:t>
            </w:r>
            <w:r>
              <w:rPr>
                <w:b/>
                <w:bCs/>
                <w:color w:val="000000"/>
                <w:sz w:val="24"/>
                <w:szCs w:val="24"/>
              </w:rPr>
              <w:t>едеральная служба по надзору в сфере природополь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169,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8 1 12 01020 01 6000 12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 объект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048 1 12 01030 01 6000 12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048 1 12 01040 01 6000 12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8 1 16 25050 01 6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едр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8 1 16 25010 01 0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едр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21,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076 0 00 00000 00 0000 00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едеральное агентство по рыболовств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076 1 16 25030 01 6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я земельного законодатель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081 0 00 00000 00 0000 00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81 1 16 25060 01 6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1 1 16 25010 01 0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ы) и иных сумм в возмещение ущерба, зачисляемые в местные бюдже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141 0 00 00000 00 0000 00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1 1 16 90050 05 0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ы) и иных сумм в возмещение ущерба, зачисляемые в бюджеты муниципальных район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182 0 00 00000 00 0000 00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России по Орл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33194,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 Налогового кодекса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31347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1 02010 01 2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 Налогового кодекса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 Налогового кодекса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1 02020 01 3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1 02030 01 2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 xml:space="preserve">1,9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1 02040 01 1000 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000000"/>
              </w:rPr>
              <w:t>182 1 05 020100 21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426,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5 02010 02 2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5 02010 02 3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snapToGrid w:val="false"/>
              <w:jc w:val="center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 1 05 02020 02 1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налог на вмененный доход для отдельных видов деятельности (за налоговые периоды, истекшие до 1 января 2011г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-16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5 02020 02 2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г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5 02020 02 3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г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82 1 05 03010 01 1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5 03010 01 2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5 03010 01 3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5 03020 01 2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color w:val="000000"/>
              </w:rPr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Ф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215,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9 06010 02 2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color w:val="000000"/>
              </w:rPr>
            </w:pPr>
            <w:r>
              <w:rPr/>
              <w:t>Прочие налоги и сборы (по отменным налогам и сборам субъектов РФ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16 03030 01 6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color w:val="000000"/>
              </w:rPr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000000"/>
              </w:rPr>
              <w:t>182 1 16 03030 01 60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х Кодексом РФ об административных  правонарушения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16 90050 05 6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ы) и иных сумм в возмещение ущерба, зачисляемые в местные бюдже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188 0 00 00000 00 0000 0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Управление внутренних дел Орл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000000"/>
              </w:rPr>
              <w:t>188 1 08 07140 01 0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 ,выдачей регистрационных зна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sz w:val="24"/>
                <w:szCs w:val="24"/>
              </w:rPr>
            </w:pPr>
            <w:r>
              <w:rPr/>
              <w:t>188 1 16 21050 05 6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 возмещение ущерба имуществу, зачисляемые в 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sz w:val="24"/>
                <w:szCs w:val="24"/>
              </w:rPr>
            </w:pPr>
            <w:r>
              <w:rPr/>
              <w:t>188 1 16 90050 05 6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ы) и иных сумм в возмещение ущерба, зачисляемые в местные бюдже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192 0 00 00000 00 0000 00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ая миграционная служ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2 1 16 90050 05 0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ы) и иных сумм в возмещение ущерба, зачисляемые в бюджеты муниципальных районов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321 0 00 00000 00 0000 00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ая регистрационная служ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000000"/>
              </w:rPr>
              <w:t>321 1 16 25060 01 0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498 0 00 00000 00 0000 00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лужба по экологическому, технологическому и атомному надзор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8 1 16 90050 05 0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ы) и иных сумм в возмещение ущерба, зачисляемые в бюджеты муниципальных районов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1,0</w:t>
            </w:r>
          </w:p>
        </w:tc>
      </w:tr>
    </w:tbl>
    <w:p>
      <w:pPr>
        <w:pStyle w:val="Normal"/>
        <w:rPr>
          <w:rStyle w:val="FontStyle33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295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mallCaps/>
      <w:sz w:val="14"/>
      <w:szCs w:val="14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30">
    <w:name w:val="Font Style30"/>
    <w:basedOn w:val="Style11"/>
    <w:qFormat/>
    <w:rPr>
      <w:rFonts w:ascii="Century Gothic" w:hAnsi="Century Gothic" w:cs="Century Gothic"/>
      <w:sz w:val="136"/>
      <w:szCs w:val="13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w w:val="33"/>
      <w:sz w:val="10"/>
      <w:szCs w:val="10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basedOn w:val="Style11"/>
    <w:qFormat/>
    <w:rPr>
      <w:rFonts w:cs="Times New Roman"/>
      <w:sz w:val="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8:00Z</dcterms:created>
  <dc:creator>Администратор</dc:creator>
  <dc:description/>
  <cp:keywords/>
  <dc:language>en-US</dc:language>
  <cp:lastModifiedBy>Admin</cp:lastModifiedBy>
  <cp:lastPrinted>2013-05-27T14:21:00Z</cp:lastPrinted>
  <dcterms:modified xsi:type="dcterms:W3CDTF">2013-05-27T10:21:00Z</dcterms:modified>
  <cp:revision>156</cp:revision>
  <dc:subject/>
  <dc:title>1</dc:title>
</cp:coreProperties>
</file>