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7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3 года №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ходы  бюджета муниципального района за 2012 год по кодам классификации до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206"/>
        <w:gridCol w:w="12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ов администр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)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172,8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 0 00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роснянского района Ор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 16 90050 05 0000 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 взысканий (штрафов) 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 00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отдел администрации  Тросн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04,3</w:t>
            </w:r>
          </w:p>
        </w:tc>
      </w:tr>
      <w:tr>
        <w:trPr>
          <w:trHeight w:val="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116 90050 05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 взысканий (штрафов) 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1 17 05050 05 0000 18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1001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100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ощрение достижения наилучших показателей деятельности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1003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041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район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085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районов  на осуществление мероприятий по обеспечению жильем граждан Российской Федерации, проживающих в сельской 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088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089 05 0001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145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299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03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07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ояние (изменений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15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0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1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4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,8</w:t>
            </w:r>
          </w:p>
        </w:tc>
      </w:tr>
      <w:tr>
        <w:trPr>
          <w:trHeight w:val="7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6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7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2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компенсацию части родительской платы за содержание ребенка в  муниципальных образовательных учреждениях, реализующих основную образовательную программу 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06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 о 12 января 1995 года № 5-ФЗ « 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399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4999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трансферты, передаваемые 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3 2 02 04025 05 0000 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 0 00 00000 00 0000 0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л по управлению муниципальным имуществом  администрации Троснянского района  Орл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 1 11 05013 10 0000 1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73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06 1 11 05035 05 0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06 1 13 01995 05 0000 130</w:t>
            </w:r>
          </w:p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rPr/>
            </w:pPr>
            <w:r>
              <w:rPr>
                <w:rStyle w:val="FontStyle21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06 1 14 06013 10 0000 43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2"/>
              <w:ind w:firstLine="2"/>
              <w:jc w:val="both"/>
              <w:rPr/>
            </w:pPr>
            <w:r>
              <w:rPr>
                <w:rStyle w:val="FontStyle33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2"/>
              <w:ind w:firstLine="2"/>
              <w:rPr/>
            </w:pPr>
            <w:r>
              <w:rPr>
                <w:rStyle w:val="FontStyle33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12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Управление по государственному надзору за техническим состоянием самоходных машин и других видов техники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 1 08 07142 01 0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 тракториста-машиниста (тракторис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17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охране и использованию объектов животного мира, водных биоресурсов и экологической безопасности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7 1 16625 05001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7 1 1635 0300 5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ы по искам о возмещении вреда, окружающей среде, подлежащие зачислению в бюджеты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48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</w:t>
            </w:r>
            <w:r>
              <w:rPr>
                <w:b/>
                <w:bCs/>
                <w:color w:val="000000"/>
                <w:sz w:val="24"/>
                <w:szCs w:val="24"/>
              </w:rPr>
              <w:t>едеральная служба по надзору в сфере природо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169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2 01010 01 6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2 01020 01 6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 объек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48 1 12 01030 01 6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48 1 12 01040 01 6000 12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6 25050 01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8 1 16 25010 01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1,0</w:t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76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едеральное агентство по рыболовств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076 1 16 25030 01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я земельного законод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081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81 1 16 25060 01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1 1 16 25010 01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141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 1 16 90050 05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бюджеты муниципальных район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182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России по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33194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1347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10 01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8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30 01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 xml:space="preserve">1,9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1 02040 01 1000 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2 1 05 020100 2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426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2010 02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2010 02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snapToGrid w:val="false"/>
              <w:jc w:val="center"/>
              <w:rPr>
                <w:rStyle w:val="FontStyle3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 1 05 02020 02 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налог на вмененный доход для отдельных видов деятельности (за налоговые периоды, истекшие до 1 января 2011г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-16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2020 02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2020 02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г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5"/>
                <w:sz w:val="24"/>
                <w:szCs w:val="24"/>
              </w:rPr>
              <w:t>182 1 05 03010 01 1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Ф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215,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09 06010 02 2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/>
              <w:t>Прочие налоги и сборы (по отменным налогам и сборам субъектов РФ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16 03030 01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color w:val="000000"/>
              </w:rPr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2 1 16 03030 01 6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х Кодексом РФ об административных  правонарушен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/>
            </w:pPr>
            <w:r>
              <w:rPr>
                <w:color w:val="000000"/>
              </w:rPr>
              <w:t>182 1 16 90050 05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188 0 00 00000 00 0000 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правление внутренних дел Орл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188 1 08 07140 01 0000 11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 ,выдачей регистрационных зна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188 1 16 21050 05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 возмещение ущерба имуществу, зачисляемые в 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/>
              <w:t>188 1 16 90050 05 6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192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ая миграционная служ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74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321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едеральная регистрационная служ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000000"/>
              </w:rPr>
              <w:t>321 1 16 25060 01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sz w:val="24"/>
                <w:szCs w:val="24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"/>
              <w:widowControl/>
              <w:jc w:val="center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rStyle w:val="FontStyle25"/>
                <w:b/>
                <w:sz w:val="24"/>
                <w:szCs w:val="24"/>
              </w:rPr>
              <w:t>498 0 00 00000 00 0000 00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лужба по экологическому, технологическому и атомному надзор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8 1 16 90050 05 0000 140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rStyle w:val="FontStyle33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95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mallCaps/>
      <w:sz w:val="14"/>
      <w:szCs w:val="1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30">
    <w:name w:val="Font Style30"/>
    <w:basedOn w:val="Style11"/>
    <w:qFormat/>
    <w:rPr>
      <w:rFonts w:ascii="Century Gothic" w:hAnsi="Century Gothic" w:cs="Century Gothic"/>
      <w:sz w:val="136"/>
      <w:szCs w:val="13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w w:val="33"/>
      <w:sz w:val="10"/>
      <w:szCs w:val="1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8:00Z</dcterms:created>
  <dc:creator>Администратор</dc:creator>
  <dc:description/>
  <cp:keywords/>
  <dc:language>en-US</dc:language>
  <cp:lastModifiedBy>Admin</cp:lastModifiedBy>
  <cp:lastPrinted>2013-06-25T09:21:00Z</cp:lastPrinted>
  <dcterms:modified xsi:type="dcterms:W3CDTF">2013-06-25T05:22:00Z</dcterms:modified>
  <cp:revision>157</cp:revision>
  <dc:subject/>
  <dc:title>1</dc:title>
</cp:coreProperties>
</file>