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Жерновецкого сельского</w:t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Совета народных депутатов</w:t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№     43          от       28.04.20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 СЕЛЬСКОГО ПОСЕЛЕНИЯ НА 2011год                                                            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53"/>
        <w:gridCol w:w="2119"/>
        <w:gridCol w:w="237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показа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 2011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 2011 год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 05 00 00 00 0000 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1,1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 05 00 00 00 0000 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527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536,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 05 02 00 00 0000 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527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536,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 05 02 01 05 0000 5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527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536,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 05 00 00 00 0000 6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8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7,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 05 02 01 00 0000 6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8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7,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 05 02 01 00 0000 6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8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7,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 05 02 01 05 0000 6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8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7,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8:00Z</dcterms:created>
  <dc:creator>USER</dc:creator>
  <dc:description/>
  <cp:keywords/>
  <dc:language>en-US</dc:language>
  <cp:lastModifiedBy>USER</cp:lastModifiedBy>
  <cp:lastPrinted>2011-08-29T09:50:00Z</cp:lastPrinted>
  <dcterms:modified xsi:type="dcterms:W3CDTF">2012-05-10T11:09:00Z</dcterms:modified>
  <cp:revision>7</cp:revision>
  <dc:subject/>
  <dc:title>СПИСОК</dc:title>
</cp:coreProperties>
</file>