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Жерновецкого сельского</w:t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Совета народных депутатов</w:t>
      </w:r>
    </w:p>
    <w:p>
      <w:pPr>
        <w:pStyle w:val="Normal"/>
        <w:tabs>
          <w:tab w:val="clear" w:pos="708"/>
          <w:tab w:val="left" w:pos="2550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№     50          от       28.05.201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 СЕЛЬСКОГО ПОСЕЛЕНИЯ НА 2011год                                                            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753"/>
        <w:gridCol w:w="2119"/>
        <w:gridCol w:w="2378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я показа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 2011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 2011 год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 05 00 00 00 0000 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1,1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 05 00 00 00 0000 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527,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536,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 05 02 00 00 0000 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527,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536,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 05 02 01 05 0000 5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527,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536,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 05 00 00 00 0000 6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8,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7,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 05 02 01 00 0000 6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8,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7,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 05 02 01 00 0000 6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8,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7,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 05 02 01 05 0000 6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8,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7,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38:00Z</dcterms:created>
  <dc:creator>USER</dc:creator>
  <dc:description/>
  <cp:keywords/>
  <dc:language>en-US</dc:language>
  <cp:lastModifiedBy>USER</cp:lastModifiedBy>
  <cp:lastPrinted>2012-06-04T10:51:00Z</cp:lastPrinted>
  <dcterms:modified xsi:type="dcterms:W3CDTF">2012-06-04T07:52:00Z</dcterms:modified>
  <cp:revision>11</cp:revision>
  <dc:subject/>
  <dc:title>СПИСОК</dc:title>
</cp:coreProperties>
</file>