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 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к Решению  Воронецкого сельского 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народных депутатов № 58  от «27  »  апреля   2012 года</w:t>
      </w:r>
    </w:p>
    <w:p>
      <w:pPr>
        <w:pStyle w:val="Normal"/>
        <w:ind w:left="-1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389890</wp:posOffset>
                </wp:positionV>
                <wp:extent cx="9234170" cy="629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903"/>
                              <w:gridCol w:w="1270"/>
                              <w:gridCol w:w="1119"/>
                              <w:gridCol w:w="1502"/>
                              <w:gridCol w:w="1442"/>
                              <w:gridCol w:w="32"/>
                              <w:gridCol w:w="1484"/>
                              <w:gridCol w:w="34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 групп, подгрупп, статей, подстатей, эле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грамм (подпрограмм). Кодов экономическ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доходв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сполнение за 1 кв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цент исполнени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 кв.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 назначениям 1 квартал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 годовым назначения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27.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3.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2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9.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2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9.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2 1 06 00000 00 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логи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08 04000 01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сударственная пошлина за совершение нотариальных действий (за исключением действий,совершаемых консульскими учреждениями РФ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08 04020 01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 1 11 05013 10 0000 12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 17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 17 05050 10 0000 18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1 2 00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32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3,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0,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1 2 02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БЕЗВОЗМЕЗДНЫЕ ПОСТУПЛЕНИЯ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32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3,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0,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1 2 02 01010 1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97,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4,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4,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1 2 02 03000 0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убвенции бюджетам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,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1 2 02 03015 0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убвенции бюджетам на осуществления первичного воинского учета на территориях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,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,8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1 2 02 04014 10 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ежбюджетные трансферты передав.бюд.пос.из бюд.мун.ра-ов на осущ.полном.по реш. Вопр.мест .знач.в загл.согл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60,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8,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9,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9.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фицит\профици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95.5pt;mso-wrap-distance-left:9pt;mso-wrap-distance-right:9pt;mso-wrap-distance-top:0pt;mso-wrap-distance-bottom:0pt;margin-top:30.7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4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903"/>
                        <w:gridCol w:w="1270"/>
                        <w:gridCol w:w="1119"/>
                        <w:gridCol w:w="1502"/>
                        <w:gridCol w:w="1442"/>
                        <w:gridCol w:w="32"/>
                        <w:gridCol w:w="1484"/>
                        <w:gridCol w:w="34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4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 групп, подгрупп, статей, подстатей, элемент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грамм (подпрограмм). Кодов экономической класс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доходв 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сполнение за 1 кв.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цент исполнения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 кв..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 назначениям 1 квартала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 годовым назначениям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327.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53.1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52.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59.3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52.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59.3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2 1 05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2 1 06 00000 00 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логи на имущество физических ли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08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08 04000 01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сударственная пошлина за совершение нотариальных действий (за исключением действий,совершаемых консульскими учреждениями РФ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08 04020 01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 1 11 05013 10 0000 12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 1 17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 1 17 05050 10 0000 18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 2 00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32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3,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0,1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 2 02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БЕЗВОЗМЕЗДНЫЕ ПОСТУПЛЕНИЯ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32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3,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0,1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 2 02 01010 1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97,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4,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4,3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1 2 02 03000 0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убвенции бюджетам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,8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1 2 02 03015 0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убвенции бюджетам на осуществления первичного воинского учета на территориях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,8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,8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1 2 02 04014 10 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ежбюджетные трансферты передав.бюд.пос.из бюд.мун.ра-ов на осущ.полном.по реш. Вопр.мест .знач.в загл.согл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60,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8,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9,0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09.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фицит\профици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0:00Z</dcterms:created>
  <dc:creator>Воронец</dc:creator>
  <dc:description/>
  <cp:keywords/>
  <dc:language>en-US</dc:language>
  <cp:lastModifiedBy>Admin</cp:lastModifiedBy>
  <cp:lastPrinted>2012-06-09T12:53:00Z</cp:lastPrinted>
  <dcterms:modified xsi:type="dcterms:W3CDTF">2012-06-09T08:54:00Z</dcterms:modified>
  <cp:revision>59</cp:revision>
  <dc:subject/>
  <dc:title>                                                                                                            Приложение № 3</dc:title>
</cp:coreProperties>
</file>