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решению Пенновского</w:t>
      </w:r>
    </w:p>
    <w:p>
      <w:pPr>
        <w:pStyle w:val="Normal"/>
        <w:tabs>
          <w:tab w:val="clear" w:pos="708"/>
          <w:tab w:val="left" w:pos="643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Совета народных депутатов </w:t>
      </w:r>
    </w:p>
    <w:p>
      <w:pPr>
        <w:pStyle w:val="Normal"/>
        <w:tabs>
          <w:tab w:val="clear" w:pos="708"/>
          <w:tab w:val="left" w:pos="643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№ 66     от 14  сентября         2012 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17" w:leader="none"/>
        </w:tabs>
        <w:rPr/>
      </w:pPr>
      <w:r>
        <w:rPr/>
        <w:t>Поправки по  доходам  за 6 месяцев 2012 год в бюджет Пенновского сельского                     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15" w:leader="none"/>
        </w:tabs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Тыс.руб</w:t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957"/>
        <w:gridCol w:w="663"/>
        <w:gridCol w:w="1392"/>
      </w:tblGrid>
      <w:tr>
        <w:trPr>
          <w:trHeight w:val="7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групп, подгрупп, статей, подстатей, элементов, программ(подпрограмм),кодов экономической классификации доход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ан на год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прав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 с учетом поправо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82 1 01 02000 01 0000 110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 , установленной п 1 статьи 224 НК 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1 02021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облагаемых по налоговой ставке , установленной п. 1 статьи 224 НК  РФ за исключением  доходов , полученных  физическими , зарегистрированными в качестве ИП, частных нотариусов  и других  лиц,, занимающихся частной практикой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5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5 03000 01 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4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6 01000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 физических ли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6 0600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6 06013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, взимаемый  по ставкам , установленным в соответствии с п.п.1 п1 ст. 394 НК РФ  и применяемым  к объектам  налогообложения , расположенным  в границах посел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08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08 04000 01 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08 04020 01 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пошлина  за совершение нотариальных действий  должностными лицами органов местного самоуправления, уполномоченными в соответствии с законодательными  актами РФ  на совершение нотариальных действий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.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.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1 05000 0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 арендной платы  за земельные участки , государственная собственность  на которые не разграничена , а также средства , а также  от продажи права  на заключение договоров аренды  указанных земельных участк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.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1 05010 0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ная плата за земли .Находящиеся в государственной собственности до разграничения государственной собственности на землю. И поступления от продажи права на заключения договоров аренды указанных земельных участк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1 05010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Доходы, получаемые  в виде арендной платы за земельные участки, государственная собственность на которые не разграничена и которые  расположены в границах  поступления от продажи права на заключение договоров аренды за земли до разграничения государственно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</w:tr>
      <w:tr>
        <w:trPr>
          <w:trHeight w:val="8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5030 0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 , находящегося  в оперативном управлении  органов государственной власти , органов местного самоуправ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5035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 , находящегося  в оперативном управлении  органов государственной власти , органов местного самоуправ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 от оказания платных услуг и компенсации затрат государст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3000 00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 доходы  от оказания платных услуг  и компенсации затрат государст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3050 10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4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4 06000 00 0000 4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 от продажи земельных участков , находящихся в государственной и муниципальной собствен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4 06014 10 0000 4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 от продажи земельных участков ,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7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7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7 05050 1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5,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55,79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 БЮДЖЕТНОЙ СИСТЕМЫ РОССИЙСКОЙ ФЕДЕРА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5,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55,79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1000 0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59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1001 0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 на выравнивание бюджетной обеспечен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1001 1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 на выравнивание уровня бюджетной обеспечен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1003 1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 на поддержку мер по осуществлению сбалансированности  бюдже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91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 202 04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2999 1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 202 04014 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.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 Российской Федерации и муниципальных образова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012 0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 первичного воинского учета  на территориях, где отсутствуют  военные комиссариа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015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поселений  на осуществление  первичного воинского учета  на территориях, где отсутствуют  военные комиссариа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999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посел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посел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,3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87.59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ицит/ Профици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0:54:00Z</dcterms:created>
  <dc:creator>Admin</dc:creator>
  <dc:description/>
  <cp:keywords/>
  <dc:language>en-US</dc:language>
  <cp:lastModifiedBy>Admin</cp:lastModifiedBy>
  <cp:lastPrinted>2012-08-16T10:04:00Z</cp:lastPrinted>
  <dcterms:modified xsi:type="dcterms:W3CDTF">2012-09-26T12:03:00Z</dcterms:modified>
  <cp:revision>10</cp:revision>
  <dc:subject/>
  <dc:title>                                                                                                                    Приложение 1</dc:title>
</cp:coreProperties>
</file>