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Воронецкого сель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7 от 17 августа 2012года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СЕЛЬСКОГОПОСЕЛЕНИЯ НА 2012год</w:t>
      </w:r>
    </w:p>
    <w:p>
      <w:pPr>
        <w:pStyle w:val="Normal"/>
        <w:autoSpaceDE w:val="false"/>
        <w:spacing w:before="440" w:after="220"/>
        <w:ind w:left="800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ыс.руб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180"/>
        <w:gridCol w:w="124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 201</w:t>
            </w: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 xml:space="preserve">год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05 00 00 00 0000 000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,2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05 00 00 00 0000 000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122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05 02 00 00 0000 000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226.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05 02 01 05 0000 510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226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05 00 00 00 0000 600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231.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05 02 01 00 0000 600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231.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05 02 01 00 0000 610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1231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05 02 01 05 0000 610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231.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5:00Z</dcterms:created>
  <dc:creator>Admin</dc:creator>
  <dc:description/>
  <cp:keywords/>
  <dc:language>en-US</dc:language>
  <cp:lastModifiedBy>Admin</cp:lastModifiedBy>
  <cp:lastPrinted>2012-10-18T16:07:00Z</cp:lastPrinted>
  <dcterms:modified xsi:type="dcterms:W3CDTF">2012-10-18T12:07:00Z</dcterms:modified>
  <cp:revision>7</cp:revision>
  <dc:subject/>
  <dc:title>Приложение № 5</dc:title>
</cp:coreProperties>
</file>