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 решению Жерновец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№ </w:t>
      </w:r>
      <w:r>
        <w:rPr/>
        <w:t>79   от  29.04.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ФИНАНСИРОВАНИЯ ДЕФИЦИТА БЮДЖЕТА СЕЛЬСКОГО ПОСЕЛЕНИЯ НА 2013 год                                                      тыс.руб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786"/>
        <w:gridCol w:w="1661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ОКАЗА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2012года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5 00 00 00 0000 0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5 00 00 00 0000 0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79,6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5 02 00 00 0000 0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79,6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5 02 01 05 0000 5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79,6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5 00 00 00 0000 6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,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5 02 01 00 0000 6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,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5 02 01 00 0000 6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,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5 02 01 05 0000 6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4:00Z</dcterms:created>
  <dc:creator>User</dc:creator>
  <dc:description/>
  <cp:keywords/>
  <dc:language>en-US</dc:language>
  <cp:lastModifiedBy>Admin</cp:lastModifiedBy>
  <cp:lastPrinted>2013-04-10T15:45:00Z</cp:lastPrinted>
  <dcterms:modified xsi:type="dcterms:W3CDTF">2013-05-15T11:34:00Z</dcterms:modified>
  <cp:revision>2</cp:revision>
  <dc:subject/>
  <dc:title>код</dc:title>
</cp:coreProperties>
</file>