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                </w:t>
      </w:r>
      <w:r>
        <w:rPr>
          <w:sz w:val="16"/>
          <w:szCs w:val="16"/>
        </w:rPr>
        <w:t>Приложение 1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к решению Муравльского</w:t>
      </w:r>
    </w:p>
    <w:p>
      <w:pPr>
        <w:pStyle w:val="Normal"/>
        <w:tabs>
          <w:tab w:val="clear" w:pos="708"/>
          <w:tab w:val="left" w:pos="6439" w:leader="none"/>
        </w:tabs>
        <w:rPr>
          <w:sz w:val="16"/>
          <w:szCs w:val="16"/>
        </w:rPr>
      </w:pPr>
      <w:r>
        <w:rPr>
          <w:sz w:val="16"/>
          <w:szCs w:val="16"/>
        </w:rPr>
        <w:tab/>
        <w:t xml:space="preserve">Совета народных депутатов </w:t>
      </w:r>
    </w:p>
    <w:p>
      <w:pPr>
        <w:pStyle w:val="Normal"/>
        <w:tabs>
          <w:tab w:val="clear" w:pos="708"/>
          <w:tab w:val="left" w:pos="6439" w:leader="none"/>
        </w:tabs>
        <w:rPr/>
      </w:pPr>
      <w:r>
        <w:rPr>
          <w:sz w:val="16"/>
          <w:szCs w:val="16"/>
        </w:rPr>
        <w:tab/>
        <w:t>№ 79 от 31 августа  2012 года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617" w:leader="none"/>
        </w:tabs>
        <w:rPr/>
      </w:pPr>
      <w:r>
        <w:rPr/>
        <w:t>План поступления доходов на 2012 год в бюджет Муравльского  сельского                      поселени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015" w:leader="none"/>
        </w:tabs>
        <w:outlineLvl w:val="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ab/>
        <w:t>Тыс.руб</w:t>
      </w:r>
    </w:p>
    <w:tbl>
      <w:tblPr>
        <w:tblW w:w="105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4860"/>
        <w:gridCol w:w="839"/>
        <w:gridCol w:w="781"/>
        <w:gridCol w:w="720"/>
        <w:gridCol w:w="1268"/>
      </w:tblGrid>
      <w:tr>
        <w:trPr>
          <w:trHeight w:val="75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         </w:t>
            </w:r>
            <w:r>
              <w:rPr>
                <w:b/>
                <w:sz w:val="16"/>
                <w:szCs w:val="16"/>
              </w:rPr>
              <w:t>Код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именование групп, подгрупп, статей, подстатей, элементов, программ(подпрограмм),кодов экономической классификации доходов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умма на год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</w:rPr>
              <w:t xml:space="preserve">Сумма на </w:t>
            </w:r>
            <w:r>
              <w:rPr>
                <w:b/>
                <w:sz w:val="16"/>
                <w:szCs w:val="16"/>
                <w:lang w:val="en-US"/>
              </w:rPr>
              <w:t>2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варта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сполнено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%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сполнения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0" w:firstLine="360"/>
              <w:rPr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0 1 00 00000 00 0000 0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ОХОДЫ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7,9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,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,2%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82 1 01 00000 00 0000 0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ЛОГИ НА ПРИБЫЛЬ, ДОХОДЫ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2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,7%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182 1 01 02000 01 0000 110 </w:t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лог на доходы физических лиц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2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,7%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82 1 01 02020 01 0000 11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20"/>
                <w:szCs w:val="20"/>
              </w:rPr>
              <w:t>Налог на доходы физических лиц с доходов, облагаемых по налоговой ставке , установленной п 1 статьи 224 НК  РФ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2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,7%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82 1 01 02021 01 0000 11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лог на доходы физических лиц с доходов, облагаемых по налоговой ставке , установленной п. 1 статьи 224 НК  РФ за исключением  доходов , полученных  физическими , зарегистрированными в качестве ИП, частных нотариусов  и других  лиц,, занимающихся частной практикой.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2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,7%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82 1 05 00000 00 0000 0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ЛОГИ НА СОВОКУПНЫЙ ДОХОД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82 1 05 03000 01 000 11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И НА ИМУЩЕСТВО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,1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9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82 1 06 01000 10 0000 11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логи на имущество физических лиц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1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82 1 06 06000 00 0000 11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налог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,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9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82 1 06 06013 10 0000 11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налог , взимаемый  по ставкам , установленным в соответствии с п.п.1 п1 ст. 394 НК РФ  и применяемым  к объектам  налогообложения , расположенным  в границах поселений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,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9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 1 08 00000 00 0000 0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осударственная пошлина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8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7,4%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 1 08 04000 01 000 11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осударственная пошлина за совершение нотариальных действий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8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7,4%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 1 08 04020 01 000 11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Государственная пошлина  за совершение нотариальных действий  должностными лицами органов местного самоуправления, уполномоченными в соответствии с законодательными  актами РФ  на совершение нотариальных действий  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8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7,7%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 1 11 00000 00 0000 0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3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5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 1 11 05000 00 0000 12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ходы, получаемые в виде  арендной платы  за земельные участки , государственная собственность  на которые не разграничена , а также средства , а также  от продажи права  на заключение договоров аренды  указанных земельных участков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3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5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 1 11 05010 00 0000 12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рендная плата за земли .Находящиеся в государственной собственности до разграничения государственной собственности на землю. И поступления от продажи права на заключения договоров аренды указанных земельных участков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3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5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 1 11 05010 10 0000 12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Доходы, получаемые  в виде арендной платы за земельные участки, государственная собственность на которые не разграничена и которые  расположены в границах  поступления от продажи права на заключение договоров аренды за земли до разграничения государственной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3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5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7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 1 13 05030 00 0000 12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ходы от сдачи в аренду имущества , находящегося  в оперативном управлении  органов государственной власти , органов местного самоуправления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 1 13 05035 10 0000 12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ходы от сдачи в аренду имущества , находящегося  в оперативном управлении  органов государственной власти , органов местного самоуправления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 1 13 00000 00 0000 0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Доходы  от оказания платных услуг и компенсации затрат государства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 1 13 03000 00 0000 13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рочие  доходы  от оказания платных услуг  и компенсации затрат государства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 1 13 03050 10 0000 13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доходы от оказания  платных услуг получателями средств бюджетов поселений и компенсации затрат бюджетов поселений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 1 14 00000 00 0000 0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ходы от продажи материальных и нематериальных активов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 1 14 06000 00 0000 43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ходы  от продажи земельных участков , находящихся в государственной и муниципальной собственности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6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,4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000 1 14 0601310 0000 43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ходы  от продажи земельных участков ,государственная собственность на которые не разграничена и которые расположены в границах поселений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8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,4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 1 17 00000 00 0000 0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очие неналоговые доходы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5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4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,1%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 1 17 00000 00 0000 0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рочие неналоговые доходы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5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4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,1%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 1 17 05050 10 0000 0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рочие неналоговые доходы бюджетов поселений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5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4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,1%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 2 02 00000 00 0000 0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ЕЗВОЗМЕЗДНЫЕ ПОСТУПЛЕНИЯ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6,1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8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8,4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1%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 2 02 00000 00 0000 0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ЕЗВОЗМЕЗДНЫЕ ПОСТУПЛЕНИЯ ОТ ДРУГИХ БЮДЖЕТОВ  БЮДЖЕТНОЙ СИСТЕМЫ РОССИЙСКОЙ ФЕДЕРАЦИИ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6,1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8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8,4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1%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 2 02 01000 00 0000 15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7,8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4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4,2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1%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 2 02 01001 00 0000 15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тации  на выравнивание бюджетной обеспеченности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7,8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9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9,2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1%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 2 02 01001 10 0000 15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тации бюджетам поселений  на выравнивание бюджетной обеспеченности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7,8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9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9,2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1%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000 2 02 01001 10 0000 15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тации бюджетам поселений  на поддержку мер по осуществлению сбалансированности  бюджета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 2 02 01003 10 0000 15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субсидии бюджетам поселений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%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 2 02 03000 00 0000 15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Субвенции бюджетам  Российской Федерации и муниципальных образований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3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2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%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 2 02 03012 00 0000 15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венции бюджетам на осуществление  первичного воинского учета  на территориях, где отсутствуют  военные комиссариаты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3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2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%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 2 02 03015 10 0000 15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венции бюджетам поселений  на осуществление  первичного воинского учета  на территориях, где отсутствуют  военные комиссариаты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3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2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%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 2 02 03999 00 0000 15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субвенции бюджетам поселений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 2 02 03999 10 0000 15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субвенции бюджетам поселений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ДОХОДОВ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4,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4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3,4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,3%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фицит/ Профицид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4T07:27:00Z</dcterms:created>
  <dc:creator>Admin</dc:creator>
  <dc:description/>
  <cp:keywords/>
  <dc:language>en-US</dc:language>
  <cp:lastModifiedBy>User</cp:lastModifiedBy>
  <cp:lastPrinted>2012-09-13T16:50:00Z</cp:lastPrinted>
  <dcterms:modified xsi:type="dcterms:W3CDTF">2012-09-14T07:27:00Z</dcterms:modified>
  <cp:revision>2</cp:revision>
  <dc:subject/>
  <dc:title>                                                                                                                    Приложение 1</dc:title>
</cp:coreProperties>
</file>