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/>
      </w:pPr>
      <w:r>
        <w:rPr>
          <w:sz w:val="18"/>
          <w:szCs w:val="18"/>
        </w:rPr>
        <w:t>к решению Никольского сельского Совет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ародных депутатов № 80  от «29 »  апреля  2013 года</w:t>
      </w:r>
    </w:p>
    <w:p>
      <w:pPr>
        <w:pStyle w:val="Normal"/>
        <w:ind w:left="-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hanging="0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389890</wp:posOffset>
                </wp:positionV>
                <wp:extent cx="9212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5632"/>
                              <w:gridCol w:w="1353"/>
                              <w:gridCol w:w="1119"/>
                              <w:gridCol w:w="1202"/>
                              <w:gridCol w:w="1285"/>
                              <w:gridCol w:w="162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групп, подгрупп, статей, подстатей, элем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грамм (подпрограмм). Кодов экономическ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оходв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цент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 годовым назначениям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 назначениям 1 квар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6,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8,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,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5 03000 00 0000 11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82 1 06 00000 00 0000 000 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оги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1 1 08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1 08 04000 00 0000 11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ХОДЫ ОТ ИСПОЛЬЗОВАНИЯ ИМУЩЕСТВА, НАХОДЯЩЕГОСЯ В ГОСУДАРСТВЕННОЙ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6 1 11 05010 10 0000 12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1 11 05035 10 0000 12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1 1 13 00000 00 0000 13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1 13 03000 00 0000 13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доходы от 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1 14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1 14 06000 00 0000 43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1 1 17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РОЧИЕ НЕ НАЛОГОВЫЕ ДОХОДЫ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1 17 05000 00 0000 18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чие неналоговые доходы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8,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2 02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ВОЗМЕЗДНЫЕ ПОСТУПЛЕНИЯ ОТ ДРУГИХ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8,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02 01000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та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84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6,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02 01001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4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6,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02 01003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бюджетам на поддержку мер по 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02 03000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Субвенции бюджетам субъектов РФ и муниципальных образований 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02 03015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02 03999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субвенци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2 02 04000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02 04014 0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1 2 19 00000 00 0000 000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99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 2 19 05000 10 0000 151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99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72,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7,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2,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фицит\профици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88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95.3pt;mso-wrap-distance-left:9pt;mso-wrap-distance-right:9pt;mso-wrap-distance-top:0pt;mso-wrap-distance-bottom:0pt;margin-top:30.7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5632"/>
                        <w:gridCol w:w="1353"/>
                        <w:gridCol w:w="1119"/>
                        <w:gridCol w:w="1202"/>
                        <w:gridCol w:w="1285"/>
                        <w:gridCol w:w="162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5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групп, подгрупп, статей, подстатей, элементов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грамм (подпрограмм). Кодов экономической класс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оходв 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цент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 годовым назначениям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 назначениям 1 квартала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6,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8,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9,8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,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,8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2 1 05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 1 05 03000 00 0000 11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82 1 06 00000 00 0000 000 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,8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оги на имущество физических лиц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5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1 1 08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1,1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1 08 04000 00 0000 11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Ф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,1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ХОДЫ ОТ ИСПОЛЬЗОВАНИЯ ИМУЩЕСТВА, НАХОДЯЩЕГОСЯ В ГОСУДАРСТВЕННОЙИ МУНИЦИПАЛЬНОЙ СОБСТВЕННОСТ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6 1 11 05010 10 0000 12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1 11 05035 10 0000 12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1 1 13 00000 00 0000 13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1 13 03000 00 0000 13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доходы от 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1 14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1 14 06000 00 0000 43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1 1 17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ОЧИЕ НЕ НАЛОГОВЫЕ ДОХОДЫ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3,3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1 17 05000 00 0000 18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чие неналоговые доходы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,3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8,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6,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9,6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2 02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ВОЗМЕЗДНЫЕ ПОСТУПЛЕНИЯ ОТ ДРУГИХ БЮДЖ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8,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6,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,6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02 01000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та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84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6,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6,7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02 01001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4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6,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,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02 01003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тации бюджетам на поддержку мер по 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02 03000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убвенции бюджетам субъектов РФ и муниципальных образований 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02 03015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02 03999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субвенци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2 02 04000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02 04014 0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1 2 19 00000 00 0000 000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99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 2 19 05000 10 0000 151</w:t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99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72,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7,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2,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1,1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фицит\профицит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288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4:00Z</dcterms:created>
  <dc:creator>Воронец</dc:creator>
  <dc:description/>
  <cp:keywords/>
  <dc:language>en-US</dc:language>
  <cp:lastModifiedBy>Admin</cp:lastModifiedBy>
  <cp:lastPrinted>2013-05-13T16:14:00Z</cp:lastPrinted>
  <dcterms:modified xsi:type="dcterms:W3CDTF">2013-05-31T07:19:00Z</dcterms:modified>
  <cp:revision>39</cp:revision>
  <dc:subject/>
  <dc:title>                                                                                                            Приложение № 3</dc:title>
</cp:coreProperties>
</file>