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уравльского</w:t>
      </w:r>
    </w:p>
    <w:p>
      <w:pPr>
        <w:pStyle w:val="Normal"/>
        <w:tabs>
          <w:tab w:val="clear" w:pos="708"/>
          <w:tab w:val="left" w:pos="64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Совета народных депутатов </w:t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>
          <w:sz w:val="16"/>
          <w:szCs w:val="16"/>
        </w:rPr>
        <w:tab/>
        <w:t>№ 80  от 31 августа 2012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  <w:t>План поступления доходов на 2012 год в бюджет Муравльского сельского                     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15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Тыс.руб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839"/>
        <w:gridCol w:w="781"/>
        <w:gridCol w:w="1392"/>
      </w:tblGrid>
      <w:tr>
        <w:trPr>
          <w:trHeight w:val="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на год с учетом поправ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а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с учетом поправ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2 1 01 02000 01 0000 110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82 1 01 0202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3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100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2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 от оказания платных услуг и компенсации затрат госуда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0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 доходы  от оказания платных услуг  и компенсации затрат госуда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50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00 0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14 06013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5050 1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0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3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поддержку мер по осуществлению сбалансированности 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2999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2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2 02 04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 Профици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38:00Z</dcterms:created>
  <dc:creator>Admin</dc:creator>
  <dc:description/>
  <cp:keywords/>
  <dc:language>en-US</dc:language>
  <cp:lastModifiedBy>User</cp:lastModifiedBy>
  <cp:lastPrinted>2012-09-14T10:35:00Z</cp:lastPrinted>
  <dcterms:modified xsi:type="dcterms:W3CDTF">2012-09-14T07:38:00Z</dcterms:modified>
  <cp:revision>2</cp:revision>
  <dc:subject/>
  <dc:title>                                                                                                                    Приложение 1</dc:title>
</cp:coreProperties>
</file>