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bCs/>
          <w:color w:val="000000"/>
          <w:spacing w:val="-6"/>
          <w:sz w:val="18"/>
          <w:szCs w:val="18"/>
        </w:rPr>
        <w:t xml:space="preserve">                                                                                                             </w:t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Приложение 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 xml:space="preserve">к решению  Воронецкого сельского                                                                                    Совета народных депутатов                                                                                             от  23 апреля  2013 г. № 93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</w:r>
          </w:p>
        </w:tc>
      </w:tr>
    </w:tbl>
    <w:p>
      <w:pPr>
        <w:pStyle w:val="Normal"/>
        <w:autoSpaceDE w:val="false"/>
        <w:ind w:left="62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spacing w:lineRule="auto" w:line="252" w:before="1020" w:after="0"/>
        <w:ind w:left="640" w:right="2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бюджета Воронецкого сельского поселения  за 2012год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1020" w:after="0"/>
        <w:ind w:left="640" w:right="20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Тыс.руб</w:t>
      </w:r>
      <w:r>
        <w:rPr>
          <w:rFonts w:cs="Arial" w:ascii="Arial" w:hAnsi="Arial"/>
          <w:b/>
        </w:rPr>
        <w:t>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1440"/>
        <w:gridCol w:w="1260"/>
        <w:gridCol w:w="97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К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очненный план 201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 на 01.01.20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цент исполн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9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05 00 00 00 0000 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9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05 00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18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28,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05 02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18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28,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05 02 01 1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18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28,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05 00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28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628,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05 02 01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28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628,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05 02 01 0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28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628,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05 02 01 1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8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628,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05:00Z</dcterms:created>
  <dc:creator>Admin</dc:creator>
  <dc:description/>
  <cp:keywords/>
  <dc:language>en-US</dc:language>
  <cp:lastModifiedBy>Admin</cp:lastModifiedBy>
  <cp:lastPrinted>2013-06-27T16:10:00Z</cp:lastPrinted>
  <dcterms:modified xsi:type="dcterms:W3CDTF">2013-06-27T12:11:00Z</dcterms:modified>
  <cp:revision>20</cp:revision>
  <dc:subject/>
  <dc:title>Приложение № 5</dc:title>
</cp:coreProperties>
</file>