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к Решению  Воронецкого сельского 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народных депутатов № 96  от «23  »  апреля   2013 года</w:t>
      </w:r>
    </w:p>
    <w:p>
      <w:pPr>
        <w:pStyle w:val="Normal"/>
        <w:ind w:left="-1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389890</wp:posOffset>
                </wp:positionV>
                <wp:extent cx="9234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903"/>
                              <w:gridCol w:w="1270"/>
                              <w:gridCol w:w="1119"/>
                              <w:gridCol w:w="1502"/>
                              <w:gridCol w:w="1442"/>
                              <w:gridCol w:w="32"/>
                              <w:gridCol w:w="1484"/>
                              <w:gridCol w:w="34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 групп, подгрупп, статей, подстатей, эле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Программ (подпрограмм). Кодов экономической классификации  доходов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сполнение за 1 кв.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цент исполнени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 кв.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 назначениям 1 квартал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 годовым назначения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00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8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8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лог на доходы физических лиц с доходов ,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2 1 06 00000 00 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логи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6 01000 10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2 1 06 06010 00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Ф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 1 06 06013 10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6,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8 0400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осударственная пошлина за совершение нотариальных действий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6,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08 04020 01 0000 11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6,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 11 05000 10 0000 12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ходы, полученные в виде арендной платы за передачу  в возмездное пользование государственного и муниципального имущества (за исключением имущества государственных и муниципальных унитарных предприятий, в том числе казенных 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 11 05013 10 0000 12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6 1 14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ХОДЫ ОТ ПРОДАЖИ МАТЕРИАЛЬНЫХ И НЕМАТЕРИАЛЬНЫХ АКТИТ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6 1 14 06013 10 0000 43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ходы от продажи земельных участков 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 17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 17 05000 00 0000 18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 17 05050 10 0000 18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 2 00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46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5,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5,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 2 02 00000 00 0000 0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БЕЗВОЗМЕЗДНЫЕ ПОСТУПЛЕНИЯ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46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5,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5,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90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5,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5,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1001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84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9,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9,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1001 1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тация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84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9,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9,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1003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1003 1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2000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убвенции бюджетам субъектов  Российской Федерации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2999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2999 1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000 2 02 03000 00 0000 151 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3015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убвенции бюджетам на осуществления первичного воинского учета на территориях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4000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4014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4014 1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жбюджетные трансферты, 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4999 00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00 2 02 04999 05 0000 15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46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0,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5,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фицит \  профици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595.3pt;mso-wrap-distance-left:9pt;mso-wrap-distance-right:9pt;mso-wrap-distance-top:0pt;mso-wrap-distance-bottom:0pt;margin-top:30.7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903"/>
                        <w:gridCol w:w="1270"/>
                        <w:gridCol w:w="1119"/>
                        <w:gridCol w:w="1502"/>
                        <w:gridCol w:w="1442"/>
                        <w:gridCol w:w="32"/>
                        <w:gridCol w:w="1484"/>
                        <w:gridCol w:w="34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4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 групп, подгрупп, статей, подстатей, элемент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рограмм (подпрограмм). Кодов экономической классификации  доходов 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сполнение за 1 кв.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цент исполнения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кв..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 назначениям 1 квартала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 годовым назначениям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00.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8.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2,2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8.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2,2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лог на доходы физических лиц с доходов ,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2,2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2 1 06 00000 00 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логи на имущество физических л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6 01000 10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2 1 06 06010 00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Ф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 1 06 06013 10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6,7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8 0400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осударственная пошлина за совершение нотариальных действий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6,7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08 04020 01 0000 11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6,7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 1 11 05000 10 0000 12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ходы, полученные в виде арендной платы за передачу  в возмездное пользование государственного и муниципального имущества (за исключением имущества государственных и муниципальных унитарных предприятий, в том числе казенных 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 1 11 05013 10 0000 12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6 1 14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ХОДЫ ОТ ПРОДАЖИ МАТЕРИАЛЬНЫХ И НЕМАТЕРИАЛЬНЫХ АКТИТ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6 1 14 06013 10 0000 43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ходы от продажи земельных участков 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 1 17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 1 17 05000 00 0000 18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 1 17 05050 10 0000 18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 2 00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46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5,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5,3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 2 02 00000 00 0000 0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БЕЗВОЗМЕЗДНЫЕ ПОСТУПЛЕНИЯ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46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5,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5,3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90,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5,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5,1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1001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84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9,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9,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1001 1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тация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84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9,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9,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1003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1003 1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2000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убвенции бюджетам субъектов  Российской Федерации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2999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2999 1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чие субсидии бюджетам поселе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000 2 02 03000 00 0000 151 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3015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убвенции бюджетам на осуществления первичного воинского учета на территориях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4000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4014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4014 1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жбюджетные трансферты, 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4999 00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0 2 02 04999 05 0000 15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46,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0,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5,7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9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фицит \  профици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Воронец</dc:creator>
  <dc:description/>
  <cp:keywords/>
  <dc:language>en-US</dc:language>
  <cp:lastModifiedBy>Admin</cp:lastModifiedBy>
  <cp:lastPrinted>2013-06-27T16:29:00Z</cp:lastPrinted>
  <dcterms:modified xsi:type="dcterms:W3CDTF">2013-06-27T12:31:00Z</dcterms:modified>
  <cp:revision>64</cp:revision>
  <dc:subject/>
  <dc:title>                                                                                                            Приложение № 3</dc:title>
</cp:coreProperties>
</file>