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№4 от 13.02.20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МЕРОПРИЯТ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УЛУЧШЕНИЮ ЖИЗНЕОБЕСПЕЧЕНИЯ </w:t>
      </w:r>
    </w:p>
    <w:p>
      <w:pPr>
        <w:pStyle w:val="Normal"/>
        <w:ind w:right="15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СЕЛЕНИЯ   ЖЕРНОВЕЦКОГО СЕЛЬСК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СЕЛЕНИЯ НА 2013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2280"/>
        <w:gridCol w:w="3000"/>
        <w:gridCol w:w="1680"/>
        <w:gridCol w:w="16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каки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тыс.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венны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ПСД газификация д.Чернодье, д.Н.Слобод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Чернодь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.Слобод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ой А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технических паспортов внутрипоселковых доро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адов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Лес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водск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Детск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Лизунов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ой А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частка дороги д.Н.Муханово-д.Ладыжи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ка дорог от  снег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едирование, окаши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селенным пунктам , кладби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населенные пункты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ой А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метический ремонт памят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Чернодье,.д.Н.Мухано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/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ой А.А.</w:t>
            </w:r>
          </w:p>
        </w:tc>
      </w:tr>
      <w:tr>
        <w:trPr>
          <w:trHeight w:val="8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чистка колодц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Чернодь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Ж.Павл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Муханов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облож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ой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а Н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ешеходных перех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Н.Муханово 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Чернодь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Ж.Павл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.Слобод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облож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ой А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ораживание водонапорной башн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ловка тополей на территории по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Своб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водск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Ж.Павло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с/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ой А.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  <w:tab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ой А.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>Глава сельского поселения                                                                             А.А.Луговой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1:00Z</dcterms:created>
  <dc:creator>User</dc:creator>
  <dc:description/>
  <cp:keywords/>
  <dc:language>en-US</dc:language>
  <cp:lastModifiedBy>USER</cp:lastModifiedBy>
  <cp:lastPrinted>2013-02-22T13:10:00Z</cp:lastPrinted>
  <dcterms:modified xsi:type="dcterms:W3CDTF">2013-02-22T10:11:00Z</dcterms:modified>
  <cp:revision>2</cp:revision>
  <dc:subject/>
  <dc:title>ПЛАН</dc:title>
</cp:coreProperties>
</file>