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Троснян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№ </w:t>
      </w:r>
      <w:r>
        <w:rPr/>
        <w:t>108 от 22 марта 2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бюджетам поселений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1"/>
        <w:gridCol w:w="993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95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фонд компенсаций - 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олнение  передаваемых полномочий по содержанию дорог между населенными пункт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олнение  передаваемых полномочий по организации автобусного сообщения внутри район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18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на 1.01.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на 1.01.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 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1.01.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11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1.01.2012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ения</w:t>
            </w:r>
          </w:p>
        </w:tc>
      </w:tr>
      <w:tr>
        <w:trPr>
          <w:trHeight w:val="3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Д</w:t>
            </w:r>
          </w:p>
        </w:tc>
      </w:tr>
      <w:tr>
        <w:trPr>
          <w:trHeight w:val="3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Д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0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Д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0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/0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,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,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2:00Z</dcterms:created>
  <dc:creator>Admin</dc:creator>
  <dc:description/>
  <cp:keywords/>
  <dc:language>en-US</dc:language>
  <cp:lastModifiedBy>Admin</cp:lastModifiedBy>
  <cp:lastPrinted>2012-03-14T08:44:00Z</cp:lastPrinted>
  <dcterms:modified xsi:type="dcterms:W3CDTF">2012-03-16T11:49:00Z</dcterms:modified>
  <cp:revision>8</cp:revision>
  <dc:subject/>
  <dc:title>Приложение 10</dc:title>
</cp:coreProperties>
</file>