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 мая 2013 года №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бюджетных ассигнований на реализацию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320"/>
        <w:gridCol w:w="1800"/>
        <w:gridCol w:w="1620"/>
        <w:gridCol w:w="15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арт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«Развитие и поддержка малого и среднего предпринимательства в Троснянском районе на 2012-2020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оснянского района №356 от 29 октября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Содействие обеспечения безопасности дорожного движения в Троснянском  районе на 2012-2016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оснянского района №353 от 12 декабря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Троснянского районного Совета народных депутатов №266 от 8 апреля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йонная целевая программа  "Развитие образования в Троснянском районе на 2011-2015 годы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оснянского районного Совета народных депутатов № 336 от 10 марта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"Комплексные меры противодействия злоупотреблению наркотиками и их незаконному обороту на 2011-2015 годы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оснянского районного Совета народных депутатов №337 от 10 марта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целевая программа «Содействие занятости населения Троснянского района на 2011-2013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Троснянского районного Совета  народных депутатов №297 от 10 сентября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3:00Z</dcterms:created>
  <dc:creator>Admin</dc:creator>
  <dc:description/>
  <cp:keywords/>
  <dc:language>en-US</dc:language>
  <cp:lastModifiedBy>Admin</cp:lastModifiedBy>
  <dcterms:modified xsi:type="dcterms:W3CDTF">2013-05-16T10:29:00Z</dcterms:modified>
  <cp:revision>32</cp:revision>
  <dc:subject/>
  <dc:title>Приложение 14</dc:title>
</cp:coreProperties>
</file>