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решению Тросня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108 от 22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14"/>
        <w:gridCol w:w="1582"/>
        <w:gridCol w:w="1362"/>
        <w:gridCol w:w="216"/>
        <w:gridCol w:w="3183"/>
        <w:gridCol w:w="311"/>
      </w:tblGrid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Троснянского района за 2011 год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о на 2011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1.12.   2012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за 4 квартал 2011 года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 использования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руб)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 2011 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мощь Ивочкиной Е.В. в связи с пожаром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11 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рошкину В.Д. в связи с пожаром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г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рненко Н.И. в связи с пожаром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Admin</dc:creator>
  <dc:description/>
  <cp:keywords/>
  <dc:language>en-US</dc:language>
  <cp:lastModifiedBy>Admin</cp:lastModifiedBy>
  <dcterms:modified xsi:type="dcterms:W3CDTF">2012-03-26T08:52:00Z</dcterms:modified>
  <cp:revision>7</cp:revision>
  <dc:subject/>
  <dc:title>Отчет</dc:title>
</cp:coreProperties>
</file>