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500"/>
      </w:tblGrid>
      <w:tr>
        <w:trPr/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bidi w:val="0"/>
        <w:ind w:left="4536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</w:rPr>
        <w:t>ПОРЯДОК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</w:rPr>
        <w:t xml:space="preserve">установления базовых ставок (должностных окладов)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</w:rPr>
        <w:t xml:space="preserve">и другие условия оплаты труда тренеров-преподавателей, спортсменов </w:t>
        <w:br/>
        <w:t>и спортсменов-инструкторов образовательных учреждений спортивной направленност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 Должностные оклады (тарифные ставки) устанавливаются работникам за выполнение ими трудовых (должностных)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и  стимулирующих выплат с учетом повышений, предусмотренных пунктами 11, 12 настоящего Полож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 Ставка спортсмена, спортсмена-инструктора устанавливается в зависимости от наличия спортивного разряда или спортивного звания и определяется по формул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left"/>
        <w:outlineLvl w:val="2"/>
        <w:rPr/>
      </w:pPr>
      <w:r>
        <w:rPr>
          <w:sz w:val="28"/>
        </w:rPr>
        <w:t>Ос= Б х Кк</w:t>
      </w:r>
      <w:r>
        <w:rPr>
          <w:sz w:val="28"/>
          <w:vertAlign w:val="subscript"/>
        </w:rPr>
        <w:t>2</w:t>
      </w:r>
      <w:r>
        <w:rPr>
          <w:sz w:val="28"/>
        </w:rPr>
        <w:t>, где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left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left"/>
        <w:outlineLvl w:val="2"/>
        <w:rPr/>
      </w:pPr>
      <w:r>
        <w:rPr>
          <w:sz w:val="28"/>
        </w:rPr>
        <w:t>Ос – ставка спортсмена, спортсмена-инструктор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left"/>
        <w:outlineLvl w:val="2"/>
        <w:rPr/>
      </w:pPr>
      <w:r>
        <w:rPr>
          <w:sz w:val="28"/>
        </w:rPr>
        <w:t>Б – базовая единиц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</w:rPr>
        <w:t>Кк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 персональный коэффициент квалификации спортсмена и спортсмена-инструктора, размеры которых приведены в таблице 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sz w:val="28"/>
        </w:rPr>
        <w:t>Таблица 1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</w:rPr>
        <w:t>Коэффициенты квалификации (Кк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>)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1398"/>
        <w:gridCol w:w="1153"/>
        <w:gridCol w:w="1726"/>
        <w:gridCol w:w="1981"/>
        <w:gridCol w:w="1259"/>
      </w:tblGrid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аз-ря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Канди-дат в мастера  </w:t>
              <w:br/>
              <w:t>спорт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астер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порта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оссии,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россмей-стер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осс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астер спорта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оссии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ежду-народ-ного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ласс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астер спорта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оссии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еждународ-ного класса – призер все-российских соревновани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астер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порта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оссии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еждународ-ного класса - призер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еждународных соревнован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Заслу-женный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астер спорта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оссии</w:t>
            </w:r>
          </w:p>
        </w:tc>
      </w:tr>
      <w:tr>
        <w:trPr>
          <w:trHeight w:val="65" w:hRule="atLeast"/>
          <w:cantSplit w:val="true"/>
        </w:trPr>
        <w:tc>
          <w:tcPr>
            <w:tcW w:w="9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азмер повышающего коэффициента для видов спорта, кроме игровых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,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,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9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азмер повышающего коэффициента для игровых видов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</w:rPr>
        <w:t>3. Персональный повышающий коэффициент устанавливается учреждением при стабильных (не менее трех раз в год) успешных результатах выступлений на официальных всероссийских (1 – 3 места) и официальных международных (1 – 6 места) спортивных соревнованиях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</w:rPr>
        <w:t>4. Ставка тренера-преподавателя образовательного учреждения с учетом фактической нагрузки в % по нормативам за одного занимающегося определяется по формуле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left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left"/>
        <w:outlineLvl w:val="2"/>
        <w:rPr/>
      </w:pPr>
      <w:r>
        <w:rPr>
          <w:sz w:val="28"/>
        </w:rPr>
        <w:t>От = Обт х Нф, где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left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left"/>
        <w:outlineLvl w:val="2"/>
        <w:rPr/>
      </w:pPr>
      <w:r>
        <w:rPr>
          <w:sz w:val="28"/>
        </w:rPr>
        <w:t>От –  ставка тренера-преподавател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left"/>
        <w:outlineLvl w:val="2"/>
        <w:rPr/>
      </w:pPr>
      <w:r>
        <w:rPr>
          <w:sz w:val="28"/>
        </w:rPr>
        <w:t>Обт – базовая ставка тренера-преподавател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</w:rPr>
        <w:t>Нф – фактическая нагрузка в % по нормативам за одного занимающегос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5. Базовая ставка тренера-преподавателя образовательного учреждения спортивной направленности определяется по формул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Обт = Б х (Кк</w:t>
      </w:r>
      <w:r>
        <w:rPr>
          <w:sz w:val="28"/>
          <w:vertAlign w:val="subscript"/>
        </w:rPr>
        <w:t>3</w:t>
      </w:r>
      <w:r>
        <w:rPr>
          <w:sz w:val="28"/>
        </w:rPr>
        <w:t>+ Кс</w:t>
      </w:r>
      <w:r>
        <w:rPr>
          <w:sz w:val="28"/>
          <w:vertAlign w:val="subscript"/>
        </w:rPr>
        <w:t>2</w:t>
      </w:r>
      <w:r>
        <w:rPr>
          <w:sz w:val="28"/>
        </w:rPr>
        <w:t>+Кст) х Ксп</w:t>
      </w:r>
      <w:r>
        <w:rPr>
          <w:sz w:val="28"/>
          <w:vertAlign w:val="subscript"/>
        </w:rPr>
        <w:t>2</w:t>
      </w:r>
      <w:r>
        <w:rPr>
          <w:sz w:val="28"/>
        </w:rPr>
        <w:t>, гд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Обт – базовая ставка тренера-преподавател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Б – базовая единиц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Кк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 коэффициент квалифик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К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коэффициент стажа (применяется только при отсутствии квалификационной категории и в соответствии с порядком определения стажа педагогической работы, установленном органом  специальной компетенции ,уполномоченным в сфере образовани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Кс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коэффициент специфики работы (при наличии двух и более оснований общий размер коэффициента специфики работы определяется умножением коэффициентов по имеющимся основаниям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Кст – коэффициент специализации учебно-тренировочного процесса, который применяется начиная с учебно-тренировочного этапа подготовки во всех учреждениях образования спортивной направлен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6. Значения коэффициентов квалификации, стажа и специфики работы                                        и специализации тренировочного процесса приведены в </w:t>
      </w:r>
      <w:hyperlink r:id="rId2">
        <w:r>
          <w:rPr>
            <w:sz w:val="28"/>
          </w:rPr>
          <w:t>таблицах 2</w:t>
        </w:r>
      </w:hyperlink>
      <w:r>
        <w:rPr>
          <w:sz w:val="28"/>
        </w:rPr>
        <w:t>, 3, 4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</w:rPr>
        <w:t>Таблица 2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</w:rPr>
        <w:t>Коэффициенты квалификации (Кк</w:t>
      </w:r>
      <w:r>
        <w:rPr>
          <w:b w:val="false"/>
          <w:sz w:val="28"/>
          <w:vertAlign w:val="subscript"/>
        </w:rPr>
        <w:t>3</w:t>
      </w:r>
      <w:r>
        <w:rPr>
          <w:b w:val="false"/>
          <w:sz w:val="28"/>
        </w:rPr>
        <w:t>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6"/>
        <w:gridCol w:w="1080"/>
        <w:gridCol w:w="900"/>
        <w:gridCol w:w="1744"/>
        <w:gridCol w:w="1260"/>
        <w:gridCol w:w="1080"/>
        <w:gridCol w:w="1078"/>
      </w:tblGrid>
      <w:tr>
        <w:trPr>
          <w:trHeight w:val="3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Груп-п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Ква-лифи-кацион-ная катего-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Спе-циа-лиза-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</w:rPr>
              <w:t>Повы-шаю-щий коэф-фи-циент за квали-фика-ц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Уровень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Повы-шаю-щий коэффи-циент за уровень образо-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С учетом  спе-циа-лиза-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Без спе-циа-лиза-ции</w:t>
            </w:r>
          </w:p>
        </w:tc>
      </w:tr>
      <w:tr>
        <w:trPr>
          <w:trHeight w:val="46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Отсут-ству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0,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Начальное или среднее профес-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14</w:t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Высшее профес-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28</w:t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Втор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0,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35</w:t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Начальное или среднее профес-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49</w:t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Высшее профес-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63</w:t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Пер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0,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45</w:t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Начальное или среднее профес-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59</w:t>
            </w:r>
          </w:p>
        </w:tc>
      </w:tr>
      <w:tr>
        <w:trPr>
          <w:trHeight w:val="7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</w:tr>
      <w:tr>
        <w:trPr>
          <w:trHeight w:val="96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Высшее профес-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73</w:t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</w:rPr>
              <w:t>Высш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0,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55</w:t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Начальное или среднее профес-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69</w:t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Высшее профес-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83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</w:rPr>
        <w:t>Таблица 3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</w:rPr>
        <w:t>Коэффициенты стажа (Кс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>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364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таж педагогической работы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именяемы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выше 20 лет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 15 до 20 ле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 10 до 15 лет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 3 до 10 лет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До 3 лет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10</w:t>
            </w:r>
          </w:p>
        </w:tc>
      </w:tr>
    </w:tbl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</w:rPr>
        <w:t>Таблица 4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</w:rPr>
        <w:t>Коэффициенты специфики работы (Ксп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>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979"/>
      </w:tblGrid>
      <w:tr>
        <w:trPr>
          <w:trHeight w:val="9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казатели специфик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оэффициент, применяемый при установ-лении окладов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едагоги-ческих</w:t>
              <w:br/>
              <w:t>работников</w:t>
            </w:r>
          </w:p>
        </w:tc>
      </w:tr>
      <w:tr>
        <w:trPr>
          <w:trHeight w:val="364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 работу в специальных (коррекционных) отделениях и   группах для обучающихся с ограниченными возможнос-тями здоровь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15 - 1,20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ботникам, имеющим ученую степень доктора наук по профилю образовательного учреждения или педагоги-ческой деятельности (преподаваемых дисциплин)</w:t>
            </w:r>
          </w:p>
          <w:p>
            <w:pPr>
              <w:pStyle w:val="ConsPlusCell"/>
              <w:widowControl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ботникам, имеющим ученую степень кандидата наук по профилю образовательного учреждения или педагогичес-кой деятельности (преподаваемых дисциплин)</w:t>
            </w:r>
          </w:p>
          <w:p>
            <w:pPr>
              <w:pStyle w:val="ConsPlusCell"/>
              <w:widowControl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1</w:t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едагогическим работникам, имеющим почетное звание «Народный учитель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Народ-ный», при условии соответствия почетного звания профилю учреждения, а педагогическим работникам – профилю педагогической деятельности или преподаваемых дисциплин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highlight w:val="yellow"/>
              </w:rPr>
            </w:pPr>
            <w:r>
              <w:rPr>
                <w:rFonts w:ascii="Times New Roman" w:hAnsi="Times New Roman"/>
                <w:sz w:val="28"/>
                <w:highlight w:val="yellow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25</w:t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едагогическим работникам, имеющим почетное звание «Заслуженный учитель  СССР», «Заслуженный преподаватель СССР», «Заслуженный учитель  Российской Федерации», «Заслуженный преподаватель Российской Федерации»,  «Заслуженный учитель», «Заслуженный преподаватель»  союзных республик, входивших в состав СССР, «Заслуженный работник физической культуры» и други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Заслуженный», ученую степень кандидата наук при условии соответствия почетного звания профилю учреждения, а педагогическим работникам – профилю педагогической деятельности или преподаваемых дисциплин; звания «Заслуженный тренер», «Заслуженный мастер спорта», «Мастер спорта международного класса», «Гроссмейстер по шахматам (шашкам)»</w:t>
            </w:r>
          </w:p>
          <w:p>
            <w:pPr>
              <w:pStyle w:val="ConsPlusCell"/>
              <w:widowControl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highlight w:val="yellow"/>
              </w:rPr>
            </w:pPr>
            <w:r>
              <w:rPr>
                <w:rFonts w:ascii="Times New Roman" w:hAnsi="Times New Roman"/>
                <w:sz w:val="28"/>
                <w:highlight w:val="yellow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7. Оплата труда тренеров-преподавателей производится по нормативам оплаты труда за одного занимающегося на этапах спортивной подготовки, значения которых приведены в таблице 5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</w:rPr>
        <w:t>Таблица 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Нормативы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платы труда тренеров-преподавателей за подготовку одного занимающего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на этапах спортивной подготовки по группам видов спор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105"/>
        <w:gridCol w:w="1935"/>
        <w:gridCol w:w="2039"/>
        <w:gridCol w:w="1956"/>
      </w:tblGrid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Этапы многолетней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дготовки спортсменов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ериод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бучения (лет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Размер норматива оплаты 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процентах от ставки заработной платы тренера-преподавателя за подготовку одного занимающегося по группам видов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Первая группа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Вторая группа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портивно-оздоровительны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есь перио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,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чальной подготовк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выше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ебно-тренировочны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 2-х ле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выше 2-х ле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овершенствования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портивного мастерст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выше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ысшего спортивного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стерст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есь период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станавливается  учреждением по согласованию с учредителем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8. 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9. Нормативы по наполняемости учебных групп и максимальному объему учебно-тренировочной нагрузки приведены в таблице 6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sz w:val="28"/>
        </w:rPr>
        <w:t>Таблица 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29"/>
        <w:gridCol w:w="1531"/>
        <w:gridCol w:w="1619"/>
        <w:gridCol w:w="162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Этапы многолетней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дготовки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портсмен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ериод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бучения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лет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инималь-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ная 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полня-емость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рупп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челове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Максималь-ный  </w:t>
              <w:br/>
              <w:t>количест-венный состав группы (челове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аксималь-ный объем учебно- тренировоч-ной нагрузки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учебных часов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за недел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портивно - оздоровительн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есь пери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чальной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дготов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ервый год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торой год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Третий год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ебно -тренировочн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ервый год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торой год 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станавли-вается учрежде-нием по согласова-нию с учредите-л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Третий год 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етвертый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ятый год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овершенствова-ния спортивного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стер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 года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выше года 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ысшего спортивного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стер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есь период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 xml:space="preserve">10. Недельный режим учебно-тренировочной работы является максимальным и устанавливается в зависимости от специфики вида спорта, периода подготовки (переходный, подготовительный, соревновательный), задач подготовки. Общегодовой объем учебно-тренировочной работы, предусмотренный указанными режимами работы, начиная с учебно-тренировочного этапа подготовки, сокращается </w:t>
        <w:br/>
        <w:t>на 25 % в следующих случаях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1) при наличии у тренера-преподавателя двух групп этапов подготовки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а) учебно-тренировочного (начиная со второго года обучения)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б) спортивного совершенствования (весь период обучения)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в) высшего спортивного мастерства (весь период обучения)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2) превышении объема почасовой работы тренера-преподавателя, работающего на условиях совместительства, над максимальными нормами нагрузки на группу занимающихс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3) оказании сторонними организациями, учреждениями услуг по предоставлению спортивных сооружений для проведения учебно-тренировочной работы в объемах менее чем установленные нормы нагрузки на группу занимающихс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11. При объединении в одну группу занимающихся, разных по возрасту и спортивной подготовленности, должны выполняться следующие условия: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2"/>
        <w:rPr/>
      </w:pPr>
      <w:r>
        <w:rPr>
          <w:sz w:val="28"/>
        </w:rPr>
        <w:t>1) разница в уровнях спортивного мастерства занимающихся не должна превышать двух спортивных разрядов (званий);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2"/>
        <w:rPr/>
      </w:pPr>
      <w:r>
        <w:rPr>
          <w:sz w:val="28"/>
        </w:rPr>
        <w:t>2) количественный состав не должен превышать: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2"/>
        <w:rPr/>
      </w:pPr>
      <w:r>
        <w:rPr>
          <w:sz w:val="28"/>
        </w:rPr>
        <w:t>на этапе высшего спортивного мастерства  –  8 человек;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2"/>
        <w:rPr/>
      </w:pPr>
      <w:r>
        <w:rPr>
          <w:sz w:val="28"/>
        </w:rPr>
        <w:t>на этапе совершенствования спортивного мастерства – 14 человек;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2"/>
        <w:rPr/>
      </w:pPr>
      <w:r>
        <w:rPr>
          <w:sz w:val="28"/>
        </w:rPr>
        <w:t>на учебно-тренировочном этапе – 16 человек (для занимающихся свыше двух лет) и 20 человек (для занимающихся до двух лет) – с учетом правил техники безопасности на учебно-тренировочных занятиях;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2"/>
        <w:rPr/>
      </w:pPr>
      <w:r>
        <w:rPr>
          <w:sz w:val="28"/>
        </w:rPr>
        <w:t>3) 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-тренировочных занятиях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4) 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-тренировочных занятиях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12. Перевод учащегося на следующий этап спортивной подготовки производится по результатам сдачи контрольно-переводных нормативов и оформляется приказом директора учрежд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13. На этап совершенствования спортивного мастерства зачисляются спортсмены, выполнившие норматив спортивного разряда не ниже кандидата в мастера спорта России, а по игровым видам спорта – не ниже первого спортивного разряд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14. На этап высшего спортивного мастерства зачисляются перспективные спортсмены, вошедшие в основной или резервный состав спортивной сборной команды субъекта и показывающие стабильные высокие результаты на уровне норматива мастера спорта России, а по игровым видам спорта – не ниже кандидата в мастера спорта России. Возраст спортсмена на этом этапе не ограничивается, если спортсмен продолжает выступать за данную спортивную школу на условиях письменного договор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15. При формировании групп спортивной подготовки на этапах совершенствования спортивного мастерства и высшего спортивного мастерства списки обучающихся (спортсменов) утверждаются органом исполнительной государственной власти специальной компетенции Орловской области, осуществляющим функции по выработке региональной политики, нормативного правового регулирования, а также право-применительные функции по контролю и надзору в сфере образования, молодежной политики, культуры и архивного дела, физической культуры и спорта, туризма, защиты прав несовершеннолетних, опеки и попечительства, государственной регистрации актов гражданского состоя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16. Виды спорта распределяются по группам в следующем порядке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к первой группе относятся виды спорта (спортивные дисциплины), включенные в программу Олимпийских игр, кроме командных игровых видов спорта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ко второй группе относятся командные игровые виды спорта (спортивные дисциплины), включенные в программу Олимпийских игр, а также виды спорта, не включенные в программу Олимпийских игр, но получившие признание Международного олимпийского комитета и включенные во Всероссийский реестр видов спорт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>По видам спорта (спортивным дисциплинам), включенным во Всероссийский реестр видов спорта, но не включенным в первую и вторую группы, нормативы оплаты труда тренеров-преподавателей устанавливаются в размере на 25 % ниже норматива, установленного для первой группы видов спорт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</w:rPr>
        <w:t xml:space="preserve">Кроме основного тренера-преподавателя к проведению учебно-тренировочных занятий могут привлекаться тренеры-преподаватели по смежным видам спорта (акробатике, хореографии) при условии одновременной работы со спортсменами. Оплата их труда не должна суммарно превышать 50 % от размера норматива оплаты труда, предусмотренного для основного тренера-преподавателя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15563;fld=134;dst=10026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2</Words>
  <Characters>12990</Characters>
  <CharactersWithSpaces>11073</CharactersWithSpaces>
  <Company>ДОК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1:00Z</dcterms:created>
  <dc:creator>kiv</dc:creator>
  <dc:description/>
  <dc:language>en-US</dc:language>
  <cp:lastModifiedBy/>
  <cp:lastPrinted>2011-06-30T15:29:00Z</cp:lastPrinted>
  <dcterms:modified xsi:type="dcterms:W3CDTF">2011-09-07T14:40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</vt:lpwstr>
  </property>
</Properties>
</file>