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я празднования 70-летия Поб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тве на Орловско-Курской дуге и освоб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и Троснянского района от немецко-фашистских захватчик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40"/>
        <w:gridCol w:w="6"/>
        <w:gridCol w:w="3354"/>
        <w:gridCol w:w="5601"/>
      </w:tblGrid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 по улучшению  социально –экономических условий жизни инвалидов и участников Великой Отечественной  войны, а также лиц, приравненных к н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роверку условий жизни инвалидов и участников ВОВ, а также лиц, приравненных к ним,  порядок  предоставления льгот, предусмотренных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 проверки, при необходимости  принять  мер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3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обеспечению жильем ветеранов Великой Отечественной войны, изъявивших желание получить социальную выплату на приобретение (строительство) жилья, в соответствии с Федеральным законом от 12 января 1995 года № 5-ФЗ «О ветеранах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глубленную диспансеризацию инвалидов участников В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дпунктом Анпилог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карственными средствами ветеранов В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дпунктом Анпилог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Милосерд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амятно – мемориальные 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держанием воинских захоронений на территории сельского  посе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таро – Турья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емонта, реставрации  памятников, обелисков, захоронений воинов, погибших в период В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мая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жрегиональной акции «Вахта памяти-2013» по поиску воинов, погибших при защите отече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аро - Турьянской СОШ</w:t>
            </w:r>
          </w:p>
        </w:tc>
      </w:tr>
      <w:tr>
        <w:trPr>
          <w:trHeight w:val="1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амяти, уроки мужества, посвященных 70-летию победы в битве на Орловско-Курской дуге и освобождения Троснянского района Орловской области от немецко-фашистских захватчиков, встреча с ветеранами В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ще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 и детские са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среди  молодежных исполнителе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юбилейных знаков «70 лет освобождения Орловской област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оржественно – праздничные  мероприятия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 празднования Дня Победы подготовить и провести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ый прием ветеранов ВОВ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ый  митинг памяти, возложение цветов в местах воинских захорон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13г.</w:t>
            </w:r>
          </w:p>
          <w:p>
            <w:pPr>
              <w:pStyle w:val="Normal"/>
              <w:rPr/>
            </w:pPr>
            <w:r>
              <w:rPr/>
              <w:t>24.07.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пропагандист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икла выставок литературы «Победа - гордость и слава России» в библиотеках сельского посе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С.П., Анпилог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детских рисунков в образовательной школе «Священна память Великой войн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аро - Турьянской СОШ ВасильеваЕ.П.,</w:t>
            </w:r>
          </w:p>
          <w:p>
            <w:pPr>
              <w:pStyle w:val="Normal"/>
              <w:rPr/>
            </w:pPr>
            <w:r>
              <w:rPr/>
              <w:t>Детский сад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и поколений «Низкий поклон Вам, солдатские вдовы и дети войн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Ильина С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и 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конкурсе хоровых коллективов «Благотворе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Ильина С.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user</dc:creator>
  <dc:description/>
  <cp:keywords/>
  <dc:language>en-US</dc:language>
  <cp:lastModifiedBy>User</cp:lastModifiedBy>
  <cp:lastPrinted>2013-04-10T16:30:00Z</cp:lastPrinted>
  <dcterms:modified xsi:type="dcterms:W3CDTF">2013-04-10T12:3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Приложение № 1</dc:title>
</cp:coreProperties>
</file>