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2 к постановлению администрации  Малахово-Слободского сельского поселения Троснянского района  Орловской област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28 сентября 2012 г. № 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латы труда руководителей, заместителей руководителей, </w:t>
        <w:br/>
        <w:t>главных бухгалтеров бюджетных учреждений культуры Малахово-Слободского сельского поселения Троснянс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орядок оплаты труда руководителей, заместителей руководителей, главных бухгалтеров бюджетных учреждений </w:t>
        <w:br/>
        <w:t>культуры Малахово-Слободского сельского поселения Троснянского района Орловской области (далее – Порядок) опреде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размеров должностных окладов руководителей, заместителей руководителей, главных бухгалтеров учрежден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, условия, размеры и порядок осуществления выплат компенса-цио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условия, размеры и порядок осуществления выплат стимулирующе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и условия оплаты труда</w:t>
        <w:br/>
        <w:t>руководителей, заместителей руководителей</w:t>
        <w:br/>
        <w:t>и главных бухгалтеров учреждени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работная плата руководителей, заместителей руководителей </w:t>
        <w:br/>
        <w:t>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Должностной оклад руководителей, руководителей структурных подразделений учреждений культуры определяется исходя из отнесения учреждений к группам по оплате труда руководителей в зависимости </w:t>
        <w:br/>
        <w:t>от объема и сложности выполняемых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змеры должностных окладов руководителей учреждений культуры устанавливаются органом местного самоуправления и отражаются в трудовых договорах с руководителями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 Группы по оплате труда руководителей устанавливаются </w:t>
        <w:br/>
        <w:t>в соответствии с показателями и Порядком определения групп оплаты труда руководителей учреждений культуры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Должностные оклады заместителей руководителей и главных бухгалтеров учреждений культуры устанавливаются на 10–30 процентов </w:t>
      </w:r>
      <w:r>
        <w:rPr>
          <w:spacing w:val="-6"/>
          <w:sz w:val="28"/>
          <w:szCs w:val="28"/>
        </w:rPr>
        <w:t>ниже должностных окладов руководителей учреждений культуры в соответствии</w:t>
      </w:r>
      <w:r>
        <w:rPr>
          <w:sz w:val="28"/>
          <w:szCs w:val="28"/>
        </w:rPr>
        <w:t xml:space="preserve"> с уровнем квал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Должностные оклады руководителей учреждений культуры, руководителей структурных подразделений учреждений культуры определяю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sz w:val="16"/>
          <w:szCs w:val="16"/>
        </w:rPr>
        <w:t>ру</w:t>
      </w:r>
      <w:r>
        <w:rPr>
          <w:sz w:val="28"/>
          <w:szCs w:val="28"/>
        </w:rPr>
        <w:t xml:space="preserve"> = Б х К</w:t>
      </w:r>
      <w:r>
        <w:rPr>
          <w:sz w:val="16"/>
          <w:szCs w:val="16"/>
        </w:rPr>
        <w:t>гот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16"/>
          <w:szCs w:val="16"/>
        </w:rPr>
        <w:t>ру</w:t>
      </w:r>
      <w:r>
        <w:rPr>
          <w:sz w:val="28"/>
          <w:szCs w:val="28"/>
        </w:rPr>
        <w:t xml:space="preserve"> – должностной оклад руководителя учреждения культуры, руководителя структурного подразделения учреждения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– базовая един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16"/>
          <w:szCs w:val="16"/>
        </w:rPr>
        <w:t>гот</w:t>
      </w:r>
      <w:r>
        <w:rPr>
          <w:sz w:val="28"/>
          <w:szCs w:val="28"/>
        </w:rPr>
        <w:t xml:space="preserve"> – повышающий коэффициент, установленный в зависимости </w:t>
        <w:br/>
        <w:t xml:space="preserve">от отнесения учреждений культуры к группам по оплате труда руководителей, значения которых приведены в таблиц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Должностной оклад руководителя учреждения культуры не должен превышать трех размеров средней заработной платы работников, относимых к основному персона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олжностей работников, относимых к основному персоналу, устанавливается в зависимости от вида учреждения культуры согласно приложению 2 к настоящему Порядку.</w:t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956"/>
        <w:gridCol w:w="957"/>
        <w:gridCol w:w="957"/>
        <w:gridCol w:w="957"/>
        <w:gridCol w:w="1843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3" w:leader="none"/>
              </w:tabs>
              <w:jc w:val="center"/>
              <w:rPr/>
            </w:pPr>
            <w:r>
              <w:rPr/>
              <w:t>Повышающий коэффициент, установленный в зависимости от отнесения учреждений культуры к группам по оплате труда руководителе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 групп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групп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аматический театр, театр для детей и молодежи, театр кукол, филармо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6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5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лу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ыплаты компенсационного и стимулирующего характера для руководителей, заместителей руководителей и главных бухгалтеров учреждений культуры устанавливаются в соответствии с разделами 3, </w:t>
      </w:r>
      <w:hyperlink r:id="rId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Компенсационные выплаты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Компенсационные выплаты осуществляются руководителям, заместителям руководителей и главным бухгалтерам учреждений культуры, занятым на работах с вредными и (или) опасными и иными особыми условиями труда, за работу в условиях труда, отклоняющихся от нормальных условий (при сверхурочной работе, работе в выходные и нерабочие праздничные д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платы компенсационного характера устанавливаются к должностным окладам в процентах или абсолютных размерах руководителю учреждения культуры органом местного самоуправления, заместителям руководителей и главным бухгалтерам учреждений культуры – руководителями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лата труда в выходные и нерабочие праздничные дни производится в соответствии со статьей 153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Оплата сверхурочной работы производится в соответствии </w:t>
        <w:br/>
        <w:t>со статьей 152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ыплаты компенсационного характера производятся в пределах бюджетных ассигнований на оплату труда, а также за счет средств</w:t>
        <w:br/>
        <w:t>от приносящей доход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тимулирующие выпла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уководителям, заместителям руководителей и главным бухгалтерам учреждений культуры устанавливаются следующие стимулирующие выпл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мер выплат стимулирующего характера руководителям, заместителям руководителей и главным бухгалтерам учреждений культуры устанавливаются к должностным окладам в процентах или абсолютных разме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Стимулирующие выплаты к должностным окладам руководителей, заместителей руководителей, главных бухгалтеров учреждений культуры  устанавливаются по решению органа местного самоуправления в пределах фонда оплаты труда учреждения, а также средств от предпринимательской и иной приносящей доход деятельности, направленных учреждением культуры на оплату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ремиальные выплаты по итогам работы выплачиваются с целью поощрения руководителей, заместителей руководителей, главных бухгалтеров учреждений культуры за результаты труда по итогам работы за установленный период. Премирование руководителей, заместителей руководителей, главных бухгалтеров учреждений культуры осуществляются с учетом следующих показателей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)  выполнение и перевыполнение плановых и нормативных показателей</w:t>
      </w:r>
      <w:r>
        <w:rPr>
          <w:sz w:val="28"/>
          <w:szCs w:val="28"/>
        </w:rPr>
        <w:t xml:space="preserve"> уставной деятельности учрежден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 личный вклад в осуществление основных задач и функций, определенных уставом учреждения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 высокие достижения в тру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выполнение заданий особой важности и сло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 развитие материально-технической базы учреждения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 развитие инновационной и экспериментальной деятельности учреждения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 участие учреждения в социальных проектах, грантах, всероссийских </w:t>
        <w:br/>
        <w:t>и международных мероприятиях, результативность учас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участие в реализации федеральных и региональных целевых програм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своевременность и полнота подготовки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иные показатели, установленные  органо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мирование руководителей, заместителей руководителей, главных бухгалтеров учреждений культуры не производится при наличии у них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Конкретные размеры премий и поощрительных выплат опреде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культуры в соответствии с правовыми актами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м руководителя и главным бухгалтерам в соответствии </w:t>
        <w:br/>
        <w:t xml:space="preserve">с локальными нормативными актами учреждения культуры, принятыми </w:t>
        <w:br/>
        <w:t>с учетом мнения выборного профсоюзного или иного представительного органа работников культур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Другие вопросы оплаты труд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5.1. Руководителям, заместителям руководителей, главным бухгалтерам</w:t>
      </w:r>
      <w:r>
        <w:rPr>
          <w:sz w:val="28"/>
          <w:szCs w:val="28"/>
        </w:rPr>
        <w:t xml:space="preserve"> учреждений культуры могут производиться выплаты стимулирующего характера в связи с праздничными и юбилейными датам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5.2. Руководителям, заместителям руководителей, главным бухгалтерам</w:t>
      </w:r>
      <w:r>
        <w:rPr>
          <w:sz w:val="28"/>
          <w:szCs w:val="28"/>
        </w:rPr>
        <w:t xml:space="preserve"> учреждений культуры оказывается материальная помощь в пределах бюджетных ассигнований на оплату труда работников, а также средств от предпринимательской и иной приносящей доход деятельности, направленных учреждением культуры на оплату труда, на основании письменного заявлени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юбилейной да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бракосочет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ождением ребенка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туальные услуги в случае смерти самого работника или родственников (супруг, супруга, родители, дети, родные братья и сестры).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оплаты труда руководителей, заместителей руководителей, главных бухгалтеров бюджетных и казенных учреждений </w:t>
        <w:br/>
        <w:t>культуры Малахово-Слободского сельского поселения Троснянс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hanging="0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И ПОРЯДОК </w:t>
        <w:br/>
        <w:t xml:space="preserve">определения групп оплаты труда руководителей учреждений культур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для определения групп оплаты труда руководителей </w:t>
        <w:br/>
        <w:t xml:space="preserve">центров народного творче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4820"/>
      </w:tblGrid>
      <w:tr>
        <w:trPr>
          <w:trHeight w:val="6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 оплаты труда </w:t>
              <w:br/>
              <w:t>руковод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, набранных </w:t>
              <w:br/>
              <w:t>учреждением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 до 600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для определения количества баллов, набранных центрами народного творчества, для установления группы оплаты труда руководител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1843"/>
        <w:gridCol w:w="709"/>
        <w:gridCol w:w="25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Бал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Отчетные докумен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 (кружки, коллектива, любительские объединения, студи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одно клубное фор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Форма федерального статистического наблюдения </w:t>
            </w:r>
            <w:r>
              <w:rPr>
                <w:color w:val="000000"/>
              </w:rPr>
              <w:t>7-Н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постоянно занимающихся участников в клубных формир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одного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Форма федерального статистического наблюдения </w:t>
            </w:r>
            <w:r>
              <w:rPr>
                <w:color w:val="000000"/>
              </w:rPr>
              <w:t>7-Н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ях, имеющих звание «Народный» или «Образц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каждый коллек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Форма федерального статистического наблюдения </w:t>
            </w:r>
            <w:r>
              <w:rPr>
                <w:color w:val="000000"/>
              </w:rPr>
              <w:t>7-НК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оличество организованных конц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каждый конц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Отчетные документы учреждения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творческих коллективов в смотрах, фестивалях, конкурса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дународ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российск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региона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каждое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Отчетные документы учреждения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(учитываются только подтвержденные программами, сценариями, сценарными планами) за отчет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ается журналами учета работы</w:t>
            </w:r>
            <w:r>
              <w:rPr/>
              <w:t xml:space="preserve"> учреждения культуры</w:t>
            </w:r>
          </w:p>
        </w:tc>
      </w:tr>
      <w:tr>
        <w:trPr>
          <w:trHeight w:val="24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вень образования работник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шее образование из числа творческих раб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нее специальное образование из числа творческих раб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еющие звание «Народный», «Заслуженный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еющие ученое звание, степень, почетный отраслевой зн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каждого рабо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Отчетные документы учреждения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ний процент наполняемости зрительного зала на одном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30 %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30 %–50 %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50 %–8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ается журналами учета работы</w:t>
            </w:r>
            <w:r>
              <w:rPr/>
              <w:t xml:space="preserve"> учреждения культуры</w:t>
            </w:r>
          </w:p>
        </w:tc>
      </w:tr>
      <w:tr>
        <w:trPr>
          <w:trHeight w:val="1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вещение творческой деятельности учреждения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каждую отдельную статью, передачу, 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Отчетные документы учреждения культуры</w:t>
            </w:r>
          </w:p>
        </w:tc>
      </w:tr>
      <w:tr>
        <w:trPr>
          <w:trHeight w:val="8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латных услуг (доходы от основных видов уставной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е 10 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Отчетные документы учреждения культуры</w:t>
            </w:r>
          </w:p>
        </w:tc>
      </w:tr>
      <w:tr>
        <w:trPr>
          <w:trHeight w:val="9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адоч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Форма федерального статистического наблюдения </w:t>
            </w:r>
            <w:r>
              <w:rPr>
                <w:color w:val="000000"/>
              </w:rPr>
              <w:t>7-Н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альные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43"/>
        <w:gridCol w:w="496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 оплаты труда </w:t>
              <w:br/>
              <w:t>руковод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, набранных </w:t>
              <w:br/>
              <w:t>учреждением 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4 000 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 500 000 до 4 000 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500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для определения количества баллов, набранных библиотеками, для установления группы оплаты труда руков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07"/>
        <w:gridCol w:w="1635"/>
        <w:gridCol w:w="1111"/>
        <w:gridCol w:w="2509"/>
      </w:tblGrid>
      <w:tr>
        <w:trPr>
          <w:trHeight w:val="4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е документ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посещ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федерального статистического наблюдения № 6-Н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ниговыда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каждую книговыдачу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федерального статистического наблюдения № 6-Н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зданий в электронном виде, доступных пользователям в удаленном режим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изд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е документы учреждения культур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иблиографических записей, внесенных в электронный каталог и библиографические базы данны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ую запис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федерального статистического наблюдения № 6-Н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иблиографических баз данны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ую базу дан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е документы учреждения культур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ых методических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мероприят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е документы учреждения культур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ых конферен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ую конференц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е документы учреждения культур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ая деятель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изд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е документы учреждения культур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профессиональной печа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ую публикац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е документы учреждения культур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ссовых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мероприят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е документы учреждения культур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айта в сети Интерне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наличие сай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федерального статистического наблюдения № 6-Н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групп оплат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центров народного творче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уппы оплаты труда руководителей центров народного творчества определяются не чаще одного раза в год органом местного самоуправления исходя из результатов деятельности данного вида учреждений культуры за прошедши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уппы оплаты труда руководителей вновь созданных центров народного творчества устанавливаются в зависимости от объема работы, определенного по плановым показателям в расчете на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оплаты труда руководителей, заместителей руководителей, главных бухгалтеров бюджетных и казенных учреждений </w:t>
        <w:br/>
        <w:t>культуры Малахово-Слободского сельского поселения Троснянского района Орлов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ДОЛЖНОСТЕЙ, </w:t>
        <w:br/>
        <w:t xml:space="preserve">относимых к основному персоналу в зависимости </w:t>
        <w:br/>
        <w:t xml:space="preserve">от вида учреждения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Деятельность в области культуры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7;n=21060;fld=134;dst=1001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10:00Z</dcterms:created>
  <dc:creator>galina</dc:creator>
  <dc:description/>
  <cp:keywords/>
  <dc:language>en-US</dc:language>
  <cp:lastModifiedBy>User</cp:lastModifiedBy>
  <dcterms:modified xsi:type="dcterms:W3CDTF">2012-11-15T12:47:00Z</dcterms:modified>
  <cp:revision>37</cp:revision>
  <dc:subject/>
  <dc:title>Приложение 2 к постановлению</dc:title>
</cp:coreProperties>
</file>