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рновец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40 от 20.1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052"/>
        <w:gridCol w:w="900"/>
        <w:gridCol w:w="720"/>
        <w:gridCol w:w="720"/>
        <w:gridCol w:w="720"/>
        <w:gridCol w:w="720"/>
        <w:gridCol w:w="720"/>
        <w:gridCol w:w="1422"/>
        <w:gridCol w:w="1638"/>
        <w:gridCol w:w="21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в тыс.рублей в ценах соответствующих лет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Реализация комплекса мероприятий антинаркотической направленности среди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 населения, прежде всего среди молодежи</w:t>
            </w:r>
          </w:p>
        </w:tc>
      </w:tr>
      <w:tr>
        <w:trPr>
          <w:trHeight w:val="2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областных и районных акций, дней профилактики наркомании, фестивалей, выставок, конкурсов, конференций, слетов, культурно-массовых мероприятий дл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комплекса спортивных мероприятий «Спорт против наркотиков», «Молодежь против СПИДа и наркотиков», хоккейных соревнований, шахматных соревнований, футбольных и волейбольных соревн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ередвижных антинаркотических бригад «Автобус в будущее» и «Поезд здоров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Развитие взаимодействия и сотрудничества государственных органов, общественных организаций </w:t>
            </w:r>
          </w:p>
          <w:p>
            <w:pPr>
              <w:pStyle w:val="Normal"/>
              <w:rPr/>
            </w:pPr>
            <w:r>
              <w:rPr/>
              <w:t>в сфере профилактики распространения наркомании и связанных с ней правонарушений</w:t>
            </w:r>
          </w:p>
        </w:tc>
      </w:tr>
      <w:tr>
        <w:trPr>
          <w:trHeight w:val="2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ть полную и достоверную информацию о количестве лиц, незаконно потребляющих наркотические средства и психотропные ве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вместно с заинтересованными организациями антинаркотических массовых мероприят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авления работы по противодействию злоупотребления наркотиками и их незаконному обороту. Выработка своевременных мер реагирования на складывающуюся ситуацию, корректировка планов работы для устранения причин и условий, способствующих распространению нарком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,Жерновецкая СОШ , ФА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стоянно действующего семинара в помощь педагогам, врачам и другим лицам, ведущим разъяснительную и пропагандистскую работу среди учащихся и родителей о вреде наркомании и токсикоман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Жерновец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научно-практической конференции по проблемам профилактики наркологических заболеваний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, ФА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-значимой акции «Даже не пробуй!», посвященной Международному дню борьбы с наркоманией и незаконным оборотом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,ФА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с участием общественных и молодежных объединений, представителями здравоохранения, образования и правоохранительных органов на тему «Молодежь и наркот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,ФАП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выявлению и уничтожению незаконных посевов и очагов дикорастущих нарко- содержащих раст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Д по Троснянскому району, 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зить степень доступности наркотических средств и психотропных веществ в целях незаконн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дростковой преступ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мест массового досуга молодежи (клубы, дискотеки, бары и т.д.)в целях выявления фактов употребления  и сбыта наркотиков и привлечения к административной ответственности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общественности;  ОВД по Троснянскому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Организация целенаправленной информационно-просветительской работы с населением,</w:t>
            </w:r>
          </w:p>
          <w:p>
            <w:pPr>
              <w:pStyle w:val="Normal"/>
              <w:jc w:val="center"/>
              <w:rPr/>
            </w:pPr>
            <w:r>
              <w:rPr/>
              <w:t>прежде всего среди молодежи, по антинаркотической пропаганд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аспространения вредных привычек среди учащейс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олонтеров из числа  старшеклассников школ для проведения профилактики употребления наркотиков в молодежной среде по методике: «Равные обучают равног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а творческих работ в общеобразовательных учреждениях района по теме: «Противодействие наркотикам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 ,Жерновецкая СОШ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цикла мероприятий в библиотечной сети  по темам:</w:t>
            </w:r>
          </w:p>
          <w:p>
            <w:pPr>
              <w:pStyle w:val="Normal"/>
              <w:jc w:val="center"/>
              <w:rPr/>
            </w:pPr>
            <w:r>
              <w:rPr/>
              <w:t>- «Задумайся, чем ты рискуешь!»;</w:t>
            </w:r>
          </w:p>
          <w:p>
            <w:pPr>
              <w:pStyle w:val="Normal"/>
              <w:jc w:val="center"/>
              <w:rPr/>
            </w:pPr>
            <w:r>
              <w:rPr/>
              <w:t>- «По краю бездны»;</w:t>
            </w:r>
          </w:p>
          <w:p>
            <w:pPr>
              <w:pStyle w:val="Normal"/>
              <w:jc w:val="center"/>
              <w:rPr/>
            </w:pPr>
            <w:r>
              <w:rPr/>
              <w:t>- «О вредных привычках»;</w:t>
            </w:r>
          </w:p>
          <w:p>
            <w:pPr>
              <w:pStyle w:val="Normal"/>
              <w:jc w:val="center"/>
              <w:rPr/>
            </w:pPr>
            <w:r>
              <w:rPr/>
              <w:t>- «Другой жизни у нас н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Социально-культурное объединение» Жерновец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7:00Z</dcterms:created>
  <dc:creator>Admin</dc:creator>
  <dc:description/>
  <cp:keywords/>
  <dc:language>en-US</dc:language>
  <cp:lastModifiedBy>USER</cp:lastModifiedBy>
  <dcterms:modified xsi:type="dcterms:W3CDTF">2012-12-05T06:34:00Z</dcterms:modified>
  <cp:revision>22</cp:revision>
  <dc:subject/>
  <dc:title>Приложение </dc:title>
</cp:coreProperties>
</file>