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 сельского поселения</w:t>
      </w:r>
    </w:p>
    <w:p>
      <w:pPr>
        <w:pStyle w:val="Normal"/>
        <w:jc w:val="right"/>
        <w:rPr/>
      </w:pPr>
      <w:r>
        <w:rPr/>
        <w:t>от  2 февраля 2012 года № _</w:t>
      </w:r>
      <w:r>
        <w:rPr>
          <w:u w:val="single"/>
        </w:rPr>
        <w:t>6</w:t>
      </w:r>
      <w:r>
        <w:rPr/>
        <w:t xml:space="preserve">_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алахово – Слободского  сельского  поселения  к пожароопасному сезону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631"/>
        <w:gridCol w:w="108"/>
        <w:gridCol w:w="11"/>
        <w:gridCol w:w="3710"/>
        <w:gridCol w:w="59"/>
        <w:gridCol w:w="2447"/>
        <w:gridCol w:w="13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планируемых меропритя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исполнения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п – Организация и проведение  превентивных 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ланирование  мероприятий и организация взаимодействия по подготовке к пожароопасному периоду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я КЧС и ПБ сельского поселения  по подведению итогов пожароопасного периода 2011года , определению задач и планированию мероприятий на предстоящих  пожароопасный период 2012года, утверждению состава оперативного  штаба по контролю за общей пожароопасной  обстановкой  и тушению природных пожаров на территории сельского посе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.2012г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 мер по усилению защищенности  населенных пунктов и потенциально опасных объектов, находящихся  непосредственной  близости от лесных массивов на территории сельского посе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4.2012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оперативных  групп из должностных  лиц администрации сельского поселения, участкового инспектора, для выявления и пресечения нарушений  правил пожарной безопасности в леса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12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Плана предупреждения и ликвидации чрезвычайных ситуаций, вызванных лесными и  торфяными пожарами в пожароопасный период 2012года    на территории сельского поселения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.2012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Превентивные   мероприятия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заблаговременная реализация  противопожарных  мероприятий по недопущению  распространения  лесных и торфяных пожаров на строения, а также  приведение в  надлежащее  состояние противопожарного  водоснабжения, проездов  к зданиям, сооружениям и открытым водоема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5.2012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ое  обеспечение населенных  пунктов, попадающих в районы  наибольшего риска возникновения  пожаров, запасами воды и  пожарного инвентаря с его  подворным  распредел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5.2012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ашки населенных  пунктов  и объектов экономики, находящихся в зонах возможных пожаров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5.2012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 пожароопасный период  надлежащими  средствами связи  населенных  пунктов, находящихся в зоне возможных природных пожаров и не имеющих  проводных средств  связи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5.2012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 мер по подготовке  населения,  проживающего  в зоне возможных  природных  пожаров к экстренной эвакуации в безопасные районы и первоочередному жизнеобеспечению  пострадавших. Доведение  до населения сигналов оповещения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5.2012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 правил охраны электрических сетей высокого напряжения на трассах ЛЭП  путем  запрета складирования соломы и горячих  материалов  ближе 30 метров от линии электропередач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 1.05.2012г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готовка  сил и средств к пожароопасному  периоду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е смотров готовности сил и средств:</w:t>
            </w:r>
          </w:p>
          <w:p>
            <w:pPr>
              <w:pStyle w:val="Normal"/>
              <w:rPr/>
            </w:pPr>
            <w:r>
              <w:rPr/>
              <w:t>-АСК ПГ сельского поселения</w:t>
            </w:r>
          </w:p>
          <w:p>
            <w:pPr>
              <w:pStyle w:val="Normal"/>
              <w:rPr/>
            </w:pPr>
            <w:r>
              <w:rPr/>
              <w:t>- мобильных групп пожаротуш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 состава сил и средств, привлекаемых для проведения аварийно-спасательных  и других  неотложных  работ  в  пожароопасный период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5.2012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готовности выездной  оперативной группы и  оперативного штаба КЧС и ПБ райо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5.2012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необходимых запасов  материальных и финансовых  ресурсов  на ликвидацию  возможных  чрезвычайных ситуаций, связанных с крупными природными пожарами и для  первоочередного жизнеобеспечения  населения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4.2012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 о готовности сил и средств, привлекаемых  для тушения природных  пожаров.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4.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 пожаро – профилактической и надзорной 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 правил пожарной безопасности в  лесном  фонде  района  в местах  организации  массового отдыха людей  в выходные  и праздничные  дни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пожароопасного периода.</w:t>
            </w:r>
          </w:p>
        </w:tc>
      </w:tr>
      <w:tr>
        <w:trPr>
          <w:trHeight w:val="420" w:hRule="atLeast"/>
        </w:trPr>
        <w:tc>
          <w:tcPr>
            <w:tcW w:w="1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этап – Организация  контроля за противопожарной обстановкой , предупреждение  и ликвидация очагов возгорания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оперативного штаба  КСЧ И ПБ по  контролю за общей пожароопасной обстановкой  и тушению природных  пожаров на территории сельского поселения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пожароопасного периода</w:t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на отдельных  территориях особого  противопожарного  режима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высокой пожарной опасности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мониторинга  пожарной безопасности в лесном фонде и  на торфяниках сельского посел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5.2012г.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локализация и тушения  лесных и торфяных пожаров на территории сельского  посел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зникновении пожар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1:00Z</dcterms:created>
  <dc:creator>user</dc:creator>
  <dc:description/>
  <cp:keywords/>
  <dc:language>en-US</dc:language>
  <cp:lastModifiedBy>Admin</cp:lastModifiedBy>
  <cp:lastPrinted>2012-02-08T16:20:00Z</cp:lastPrinted>
  <dcterms:modified xsi:type="dcterms:W3CDTF">2012-12-19T05:21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Приложение № 1</dc:title>
</cp:coreProperties>
</file>