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к долгосрочной   целево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грамме «Комплексные меры противодейств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злоупотреблению наркотиками и их незаконно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ороту на 2013-201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2052"/>
        <w:gridCol w:w="900"/>
        <w:gridCol w:w="720"/>
        <w:gridCol w:w="720"/>
        <w:gridCol w:w="720"/>
        <w:gridCol w:w="720"/>
        <w:gridCol w:w="720"/>
        <w:gridCol w:w="1422"/>
        <w:gridCol w:w="1638"/>
        <w:gridCol w:w="216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в тыс.рублей в ценах соответствующих лет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Реализация комплекса мероприятий антинаркотической направленности среди различных</w:t>
            </w:r>
          </w:p>
          <w:p>
            <w:pPr>
              <w:pStyle w:val="Normal"/>
              <w:jc w:val="center"/>
              <w:rPr/>
            </w:pPr>
            <w:r>
              <w:rPr/>
              <w:t>категорий населения, прежде всего среди молодежи</w:t>
            </w:r>
          </w:p>
        </w:tc>
      </w:tr>
      <w:tr>
        <w:trPr>
          <w:trHeight w:val="2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     акций, дней профилактики наркомании,   конкурсов,   культурно-массовых мероприятий дл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ая СОШ, Никольский</w:t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комплекса спортивных мероприятий «Спорт против наркотиков», «Молодежь против СПИДа и наркотиков», хоккейных соревнований, шахматных соревнований, футбольных и волейбольных соревнов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ьский МБУК, Николь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ередвижных антинаркотических бригад   «Поезд здоровь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ьский МБ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Развитие взаимодействия и сотрудничества государственных органов, общественных организаций </w:t>
            </w:r>
          </w:p>
          <w:p>
            <w:pPr>
              <w:pStyle w:val="Normal"/>
              <w:rPr/>
            </w:pPr>
            <w:r>
              <w:rPr/>
              <w:t>в сфере профилактики распространения наркомании и связанных с ней правонарушений</w:t>
            </w:r>
          </w:p>
        </w:tc>
      </w:tr>
      <w:tr>
        <w:trPr>
          <w:trHeight w:val="2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сотрудничества с негосударственными и общественными организациями, занимающимися профилактикой распространения наркомании и реабилитацией наркозависимых ли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ьская СОШ, 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ить полную и достоверную информацию о количестве лиц, незаконно потребляющих наркотические средства и психотропные ве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вместно с заинтересованными организациями антинаркотических массовых мероприяти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ая СОШ, Никольский</w:t>
            </w:r>
          </w:p>
          <w:p>
            <w:pPr>
              <w:pStyle w:val="Normal"/>
              <w:jc w:val="center"/>
              <w:rPr/>
            </w:pPr>
            <w:r>
              <w:rPr/>
              <w:t>МБУК, администрац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оставления работы по противодействию злоупотребления наркотиками и их незаконному обороту. Выработка своевременных мер реагирования на складывающуюся ситуацию, корректировка планов работы для устранения причин и условий, способствующих распространению наркоман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до 20 январ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постоянно действующего семинара в помощь     лицам, ведущим разъяснительную и пропагандистскую работу среди учащихся и родителей о вреде наркомании и токсикоман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ьская СОШ, администрация сельского поселени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научно-практической конференции по проблемам профилактики наркологических заболеваний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П, </w:t>
            </w:r>
          </w:p>
          <w:p>
            <w:pPr>
              <w:pStyle w:val="Normal"/>
              <w:jc w:val="center"/>
              <w:rPr/>
            </w:pPr>
            <w:r>
              <w:rPr/>
              <w:t>Гнилецкий</w:t>
            </w:r>
          </w:p>
          <w:p>
            <w:pPr>
              <w:pStyle w:val="Normal"/>
              <w:jc w:val="center"/>
              <w:rPr/>
            </w:pPr>
            <w:r>
              <w:rPr/>
              <w:t>ФАП, администрация сельского поселения, Николь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Ш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-значимой акции «Даже не пробуй!», посвященной Международному дню борьбы с наркоманией и незаконным оборотом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ьская СОШ, МБУК, Никольский ФАП, Гнилецкий ФАП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руглого стола с участием общественных и молодежных объединений, представителями здравоохранения, образования и правоохранительных органов на тему «Молодежь и наркоти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, Никольская СОШ, Никольский ФАП, Гнилецкий   Ф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Сокращение масштабов распространения наркомании и связанных с ней преступности и правонарушений, 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выявлению и уничтожению незаконных посевов и очагов дикорастущих нарко- содержащих раст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глав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зить степень доступности наркотических средств и психотропных веществ в целях незаконного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Снижение подростковой преступ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роверок мест массового досуга молодежи (клубы, дискотеки, бары и т.д.) в целях выявления фактов употребления  и сбыта наркотиков и привлечения к административной ответственности собствен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Администрация сельского поселения,  ОВД по Троснянскому району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Организация целенаправленной информационно-просветительской работы с населением,</w:t>
            </w:r>
          </w:p>
          <w:p>
            <w:pPr>
              <w:pStyle w:val="Normal"/>
              <w:jc w:val="center"/>
              <w:rPr/>
            </w:pPr>
            <w:r>
              <w:rPr/>
              <w:t>прежде всего среди молодежи, по антинаркотической пропаганд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распространения вредных привычек среди учащейся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ьская СОШ, Никольский ФАП, Гнилец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волонтеров из числа   старшеклассников школ для проведения профилактики употребления наркотиков в молодежной среде по методике: «Равные обучают равного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цикла мероприятий в библиотечной сети   по темам:</w:t>
            </w:r>
          </w:p>
          <w:p>
            <w:pPr>
              <w:pStyle w:val="Normal"/>
              <w:jc w:val="center"/>
              <w:rPr/>
            </w:pPr>
            <w:r>
              <w:rPr/>
              <w:t>- «Задумайся, чем ты рискуешь!»;</w:t>
            </w:r>
          </w:p>
          <w:p>
            <w:pPr>
              <w:pStyle w:val="Normal"/>
              <w:jc w:val="center"/>
              <w:rPr/>
            </w:pPr>
            <w:r>
              <w:rPr/>
              <w:t>- «По краю бездны»;</w:t>
            </w:r>
          </w:p>
          <w:p>
            <w:pPr>
              <w:pStyle w:val="Normal"/>
              <w:jc w:val="center"/>
              <w:rPr/>
            </w:pPr>
            <w:r>
              <w:rPr/>
              <w:t>- «О вредных привычках»;</w:t>
            </w:r>
          </w:p>
          <w:p>
            <w:pPr>
              <w:pStyle w:val="Normal"/>
              <w:jc w:val="center"/>
              <w:rPr/>
            </w:pPr>
            <w:r>
              <w:rPr/>
              <w:t>- «Другой жизни у нас не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остранение методической и профилактической литературы по предотвращению незаконного потребления наркот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библиотечный филиал  Никольского сектора МБ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Внедрение новых методов и средств профилактики наркомании, лечения, а также медицинской</w:t>
            </w:r>
          </w:p>
          <w:p>
            <w:pPr>
              <w:pStyle w:val="Normal"/>
              <w:jc w:val="center"/>
              <w:rPr/>
            </w:pPr>
            <w:r>
              <w:rPr/>
              <w:t>и социально-психологической реабилитации больных наркомани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 и проведение социологических исследований по оценке распространенности и злоупотребления наркотиками среди различных групп населения, прежде всего среди молодеж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, МБУК, Никольская СО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 численности подростков и молодежи в возрасте от 15 до 30 лет, вовлеченных в профилактические мероприятия, к концу 2015 года должен быть равен  10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местного бюдже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8:00Z</dcterms:created>
  <dc:creator>Admin</dc:creator>
  <dc:description/>
  <cp:keywords/>
  <dc:language>en-US</dc:language>
  <cp:lastModifiedBy> </cp:lastModifiedBy>
  <cp:lastPrinted>2012-12-05T10:03:00Z</cp:lastPrinted>
  <dcterms:modified xsi:type="dcterms:W3CDTF">2012-12-05T07:04:00Z</dcterms:modified>
  <cp:revision>5</cp:revision>
  <dc:subject/>
  <dc:title>Приложение </dc:title>
</cp:coreProperties>
</file>