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Троснянского райо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№</w:t>
      </w:r>
      <w:r>
        <w:rPr/>
        <w:t>108 от 22 марта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е доходной части бюджета Троснян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района за  2011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53"/>
        <w:gridCol w:w="1080"/>
        <w:gridCol w:w="1080"/>
        <w:gridCol w:w="1080"/>
        <w:gridCol w:w="1643"/>
      </w:tblGrid>
      <w:tr>
        <w:trPr>
          <w:trHeight w:val="153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программ (подпрограмм), кодов экономической классификаци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 на  201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на 1.01.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от пла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b/>
                <w:bCs/>
                <w:sz w:val="18"/>
                <w:szCs w:val="18"/>
              </w:rPr>
              <w:t>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 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20 01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,установленной пунктом 1 статьи 224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I 01 02021 01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      доходов, полученных       физическими       лицами, зарегистрированными в качестве индивидуальных предпринимателей, частных нотариальных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82 1 01 02022 01 0000 110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 1 ст. 224 НК РФ, и  полученных       физическими      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82 1 01 02040 01 0000 110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182 1 01 02070 01 0000 110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2000 02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2010 02 0000 110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2020 02 0000 110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(за налоговые периоды 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3000 01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2001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(за налоговые периоды 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3000 01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1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7000 01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140 01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    пошлина     за     государственную     регистрацию транспортных   средств   и   иные   юридически   значимые   действия, связанные с изменениями и выдачей документов на транспортные средства,  выдачей регистрационных зна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9 06000 02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по отменным налогам и сборам субъекта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9 06010 02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9 06020 02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1000 00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 субъектам РФ или муниципальным образ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1050 05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10 00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10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земельные участки, государственная собственность на которые не разграничена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 11 05035 05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0 00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5 05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ОКАЗАНИЯ ПЛАТНЫХ УСЛУГ И КОМПЕНСАЦИИ ЗАТРА 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3000 00 0000 1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3 03050 05 0000 1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1 14 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1 14 06000 00 0000 4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 14 06010 00 0000 4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ная собственность на которые не разграничен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 14 06014 10 0000 4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210000 00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 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1050050000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 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6 23000 00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3050 05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16 25000 01 0000 140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50100 10 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6 2503001 0000 140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6 25050 01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5060010000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емельного  законод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28000 01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аловека и законодательства в сфере защиты прав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3000 00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1 16 03010 01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налогового законодательства о налогахи сборах, предусмотренные статьями 116, 117, 118, пунктами 1 и 2 статьи 120, статьями 125, 126, 128, 129, 129.1, 132, 133, 134, 135, 135.1 Налогового Кодекса Российская Федер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1 16 03030 01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6 30000 01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35000 00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1 16 35030 05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90000 00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денежных взысканий (штрафов) и инвх сумм в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50 05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 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2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н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3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 бюджетам  на поддержку мер по обеспечению сбалансированности 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 бюджетам муниципальных районов на поддержку мер по обеспечению сбалансированности 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9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 на поощрение достижения наилучших показателей деятельности органов исполнительной власти субъектов РФ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9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    бюджетам     субъектов     Российской     Федерации    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6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20085 00 0000 151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20085 05 0000 151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88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88 05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и  по переселению граждан из аварийного жилищного фонда за чс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88 050001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89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районов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89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89 05 0001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2999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2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 на осуществление полномочий по подготовке проведения статистических перепи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2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03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3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  регистрациию 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15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0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0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диновременное денежное  пособий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1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1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4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4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4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детей - сирот и детей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олномочий в сфере трудов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обеспечение полноценным питанием  беременных женщин , кормящих матерей и детей в возрасте до 3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6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6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03027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содержание ребенка в семье опекуна и приемной семье, а вознагрождение, причитающееся приемному род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7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9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компенсацию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9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компенсацию части родительской платы за содержание ребенка в 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3055 00 0000 151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55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69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беспечение жильем отдельных категорий граждан, установленных ФЗ от12.01.1995 года №5-ФЗ "О ветеранах", в соответствии с Указом Президента РФ от7.05.2008 года №714 "Об обеспечении жильем ветеранов Великой Отечественной войны 1941-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69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З от12.01.1995 года №5-ФЗ "О ветеранах", в соответствии с Указом Президента РФ от7.05.2008 года №714 "Об обеспечении жильем ветеранов Великой Отеч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999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3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999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3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  на   предоставление мер социальной по оплате жилья  с отоплением и освещением педагогисческим работникам , работающим и проживающим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выпускников МОУ из числа сирот и детей 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емьяи де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#####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 на финансовое обеспечение образовательного процесса в учреждениях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25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. Москвы и Санкт-Петербур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25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999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5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\Профиц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программ (подпрограмм), кодов экономической классификаци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 201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1.01.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b/>
                <w:bCs/>
                <w:sz w:val="18"/>
                <w:szCs w:val="18"/>
              </w:rPr>
              <w:t>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 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20 01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,установленной пунктом 1 статьи 224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I 01 02021 01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      доходов, полученных       физическими       лицами, зарегистрированными в качестве индивидуальных предпринимателей, частных нотариальных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82 1 01 02022 01 0000 110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 1 ст. 224 НК РФ, и  полученных       физическими      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82 1 01 02040 01 0000 110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82 1 01 02070 01 0000 110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2000 02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2010 02 0000 110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2020 02 0000 110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(за налоговые периоды 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3000 01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2001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(за налоговые периоды 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3000 01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1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7000 01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140 01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    пошлина     за     государственную     регистрацию транспортных   средств   и   иные   юридически   значимые   действия, связанные с изменениями и выдачей документов на транспортные средства,  выдачей регистрационных зна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9 06000 02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по отменным налогам и сборам субъекта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9 06010 02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9 06020 02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1000 00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 субъектам РФ или муниципальным образ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1050 05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10 00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10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земельные участки, государственная собственность на которые не разграничена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 11 05035 05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0 00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5 05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ОКАЗАНИЯ ПЛАТНЫХ УСЛУГ И КОМПЕНСАЦИИ ЗАТРА 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3000 00 0000 1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3050 05 0000 1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1 14 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1 14 06000 00 0000 4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 14 06010 00 0000 4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ная собственность на которые не разграничен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 14 06014 10 0000 4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210000 00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 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1050050000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 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23000 00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3050 05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16 25000 01 0000 140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50100 10 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6 2503001 0000 140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6 25050 01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5060010000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емельного  законод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28000 01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аловека и законодательства в сфере защиты прав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3000 00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1 16 03010 01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налогового законодательства о налогахи сборах, предусмотренные статьями 116, 117, 118, пунктами 1 и 2 статьи 120, статьями 125, 126, 128, 129, 129.1, 132, 133, 134, 135, 135.1 Налогового Кодекса Российская Федер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1 16 03030 01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30000 01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35000 00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16 35030 05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90000 00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денежных взысканий (штрафов) и инвх сумм в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50 05 0000 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 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2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н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3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 бюджетам  на поддержку мер по обеспечению сбалансированности 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 бюджетам муниципальных районов на поддержку мер по обеспечению сбалансированности 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9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 на поощрение достижения наилучших показателей деятельности органов исполнительной власти субъектов РФ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9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    бюджетам     субъектов     Российской     Федерации    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6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20085 00 0000 151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20085 05 0000 151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88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88 05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и  по переселению граждан из аварийного жилищного фонда за чс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88 050001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89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районов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89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89 05 0001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2999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2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 на осуществление полномочий по подготовке проведения статистических перепи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2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03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3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  регистрациию 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15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0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0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диновременное денежное  пособий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1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1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4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4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детей - сирот и детей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олномочий в сфере трудов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обеспечение полноценным питанием  беременных женщин, кормящих матерей и детей в возрасте до 3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6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6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7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содержание ребенка в семье опекуна и приемной семье, а вознагрождение, причитающееся приемному род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7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9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компенсацию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9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компенсацию части родительской платы за содержание ребенка в 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3055 00 0000 151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55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69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беспечение жильем отдельных категорий граждан, установленных ФЗ от12.01.1995 года №5-ФЗ "О ветеранах", в соответствии с Указом Президента РФ от7.05.2008 года №714 "Об обеспечении жильем ветеранов Великой Отечественной войны 1941-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69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З от12.01.1995 года №5-ФЗ "О ветеранах", в соответствии с Указом Президента РФ от7.05.2008 года №714 "Об обеспечении жильем ветеранов Великой Отеч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999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3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999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3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  на   предоставление мер социальной по оплате жилья  с отоплением и освещением педагогисческим работникам , работающим и проживающим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выпускников МОУ из числа сирот и детей 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емьяи де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#####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 на финансовое обеспечение образовательного процесса в учреждениях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25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. Москвы и Санкт-Петербур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25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999 0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5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5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\Профиц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3:00Z</dcterms:created>
  <dc:creator>Admin</dc:creator>
  <dc:description/>
  <cp:keywords/>
  <dc:language>en-US</dc:language>
  <cp:lastModifiedBy>Admin</cp:lastModifiedBy>
  <dcterms:modified xsi:type="dcterms:W3CDTF">2012-03-19T07:06:00Z</dcterms:modified>
  <cp:revision>4</cp:revision>
  <dc:subject/>
  <dc:title>Приложение 2</dc:title>
</cp:coreProperties>
</file>