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"/>
        <w:gridCol w:w="2345"/>
        <w:gridCol w:w="203"/>
        <w:gridCol w:w="6473"/>
      </w:tblGrid>
      <w:tr>
        <w:trPr>
          <w:trHeight w:val="31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    решению Троснянского районного</w:t>
            </w:r>
          </w:p>
        </w:tc>
      </w:tr>
      <w:tr>
        <w:trPr>
          <w:trHeight w:val="31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09  от 22 марта 2012 года</w:t>
            </w:r>
          </w:p>
        </w:tc>
      </w:tr>
      <w:tr>
        <w:trPr>
          <w:trHeight w:val="31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е администраторы доходов  бюджета муниципального района-органы государственной власти Российской Федерации и органы государственной власти Орловской области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доходов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 бюджета муниципального района</w:t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матриваемым в судах общей юрисдикции, мировыми судьями (за исключением Верховного Судом Российской Федерации)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налогового законодательства о налогах и сборах, предусмотренных статьями 116, 118, 119.1, пунктами 1и2ст.120, статьями 125,126,128,129,129.1,132,133,134,135,135.1 НК РФ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 правонарушениях.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нарушение законодательства о применении контрольно-кассовой техники при осуществлении наличных денежных расчетов и (или)  расчетов с использованием платежных кар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инистерства внутренних дел Орловской области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и в  возмещение ущерба имуществу, зачисляемые в муниципальный район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оссийской Федераци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судебных приставов  по Орловской област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и в  возмещение ущерба имуществу, зачисляемые в муниципальный район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1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взыскиваемые с лиц, виновных в совершении преступлений,и в  возмещение ущерба имуществу, зачисляемые в местный бюдже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5030 05 0000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Орловской област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 000 01 0000 12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1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5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агенство по рыболов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Орловской и Курской област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использовании животного мира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 законода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Admin</dc:creator>
  <dc:description/>
  <cp:keywords/>
  <dc:language>en-US</dc:language>
  <cp:lastModifiedBy>Admin</cp:lastModifiedBy>
  <dcterms:modified xsi:type="dcterms:W3CDTF">2012-03-19T11:30:00Z</dcterms:modified>
  <cp:revision>3</cp:revision>
  <dc:subject/>
  <dc:title>                                                                                                                    Приложение 2                                           </dc:title>
</cp:coreProperties>
</file>