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/>
      </w:pPr>
      <w:r>
        <w:rPr/>
        <w:t>Приложение 2</w:t>
      </w:r>
    </w:p>
    <w:p>
      <w:pPr>
        <w:pStyle w:val="Normal"/>
        <w:ind w:left="5670" w:hanging="141"/>
        <w:jc w:val="center"/>
        <w:rPr/>
      </w:pPr>
      <w:r>
        <w:rPr/>
        <w:t>к решению Троснянского районного Совета народных депутатов</w:t>
      </w:r>
    </w:p>
    <w:p>
      <w:pPr>
        <w:pStyle w:val="Normal"/>
        <w:ind w:left="5670" w:hanging="0"/>
        <w:jc w:val="center"/>
        <w:rPr/>
      </w:pPr>
      <w:r>
        <w:rPr/>
        <w:t>от 07 июня 2012 года №1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олнение доходной части бюджета Тросня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 xml:space="preserve">на </w:t>
      </w:r>
      <w:r>
        <w:rPr/>
        <w:t xml:space="preserve">1.04.2012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1080"/>
        <w:gridCol w:w="1080"/>
        <w:gridCol w:w="1260"/>
        <w:gridCol w:w="1260"/>
      </w:tblGrid>
      <w:tr>
        <w:trPr>
          <w:trHeight w:val="15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именование групп, подгрупп, статей, подстатей, программ (подпрограмм), кодов экономической классификации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очненный план на  2012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 на 1.04.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е от п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 </w:t>
            </w: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 xml:space="preserve">00 </w:t>
            </w:r>
            <w:r>
              <w:rPr>
                <w:b/>
                <w:bCs/>
                <w:sz w:val="18"/>
                <w:szCs w:val="18"/>
              </w:rPr>
              <w:t>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0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</w:t>
            </w: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27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 0000 1 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7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27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202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27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I 01 0201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277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 01 0202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 ,учредивших адвокатские кабинеты и других лиц, занимающихся частной практикой в соответствии со статьей 227 налогового коде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2 1 01 0203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ям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182 1 01 02040 01 0000 1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5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5 02000 02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1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5 02010 02 0000 11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9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5 0300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1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6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 </w:t>
            </w:r>
            <w:r>
              <w:rPr>
                <w:b/>
                <w:bCs/>
                <w:sz w:val="18"/>
                <w:szCs w:val="18"/>
              </w:rPr>
              <w:t>18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20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(за налоговые периоды , истекшие до 1 января 2011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3000 01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2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>
          <w:trHeight w:val="7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10 01 1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700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714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    пошлина     за     государственную     регистрацию транспортных   средств   и   иные   юридически   значимые   действия, связанные с изменениями и выдачей документов на транспортные средства,   регистрационных знаков, водительских удостовер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00 00 0000 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13 00 0000 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11 05013 10 0000 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9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5030 00 0000 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1 11 05035 05 0000 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00 01 0000 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 1 14 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 1 14 02000 00 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реализации имущества.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 1 14 02 50 05 0000 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реализации имущества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 1 14 02052 05 0000 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реализации имущества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.в части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6 1 14 06000 00 0000 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1 14 06013 00 0000 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 1 14 06014 10 0000 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210000 00 0000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 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21050050000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 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000 1 16 25000 01 0000 14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250100 10 000 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3000 00 0000 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3010 01 0000 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налогового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ая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03030 01 0000 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налогов и сборов, предусмотренные Кодексом РФ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16 30000 01 0000 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35000 00 0000 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1 16 35030 05 0000 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6 90000 00 0000 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-3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90050 05 0000 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 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7 00000 00 0000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1000 00 0000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 ,зачисляемые в бюдж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1050 05 0000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7 05000 00 0000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налогов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50 05 0000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5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6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58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5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8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27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3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1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3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53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12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00 00 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    бюджетам     субъектов     Российской     Федерации    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униципальных образований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6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145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модернизации региональных систем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145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999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1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4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98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</w:tr>
      <w:tr>
        <w:trPr>
          <w:trHeight w:val="6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2 02 03003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03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государственную   регистрацию  актов гражданского со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15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15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20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0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диновременное денежное  пособий при всех формах устройства детей, лишенных родительского попечения, в сем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21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1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24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8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24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8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 ( по расчету и составлению дотаций бюджетам сельских посел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9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ы детей - сирот и детей оставшихся без попечени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выполнение областных полномочий по формированию организации деятельности административных комиссий на территории Орло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олнение полномочий в сфере опеки и попеч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выполнение полномочий в сфере трудов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олномочий по формир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1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на обеспечение полноценным питанием  беременных женщин , кормящих матерей и детей в возрасте до 3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26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муниципальных  образований на 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6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 образований на обеспечение жилыми помещениями детей-сирот, детей оставшихся без попечения родителей, а также детей, находящихся под опекой(попечительством), не имеющих закрепленного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27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7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9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9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на компенсацию части родительской платы за содержание ребенка в 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069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бюджетам на обеспечение жильем отдельных категорий граждан, установленных ФЗ от12.01.1995 года №5-ФЗ "О ветеранах", в соответствии с Указом Президента РФ от7.05.2008 года №714 "Об обеспечении жильем ветеранов Великой Отечественной войны 1941-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69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ьем отдельных категорий граждан, установленных ФЗ от12.01.1995 года №5-ФЗ "О ветеранах", в соответствии с Указом Президента РФ от7.05.2008 года №714 "Об обеспечении жильем ветеранов Великой Отечеств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3999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40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999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40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  на   предоставление мер социальной по оплате жилья  с отоплением и освещением педагогическим работникам , работающим и проживающим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6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беспечение выпускников МОУ из числа сирот и детей , оставшихся без попечени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емья и дети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15/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17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1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 на финансовое обеспечение образовательного процесса в учреждениях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20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25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. Москвы и Санкт-Петербур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025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муниципальных районов на комплектование книжных фондов библиотек муниципальных образов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999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, передаваемые бюджетам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957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76,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0881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9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фицит\Профици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89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8,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7:00Z</dcterms:created>
  <dc:creator>Admin</dc:creator>
  <dc:description/>
  <cp:keywords/>
  <dc:language>en-US</dc:language>
  <cp:lastModifiedBy>Admin</cp:lastModifiedBy>
  <cp:lastPrinted>2012-06-13T14:58:00Z</cp:lastPrinted>
  <dcterms:modified xsi:type="dcterms:W3CDTF">2012-06-13T11:00:00Z</dcterms:modified>
  <cp:revision>5</cp:revision>
  <dc:subject/>
  <dc:title>Приложение 2</dc:title>
</cp:coreProperties>
</file>