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39"/>
        <w:gridCol w:w="661"/>
        <w:gridCol w:w="900"/>
        <w:gridCol w:w="720"/>
        <w:gridCol w:w="158"/>
      </w:tblGrid>
      <w:tr>
        <w:trPr>
          <w:trHeight w:val="1288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ind w:left="59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  <w:szCs w:val="28"/>
              </w:rPr>
              <w:t>к решению Троснянского районного</w:t>
            </w:r>
          </w:p>
          <w:p>
            <w:pPr>
              <w:pStyle w:val="Normal"/>
              <w:ind w:left="59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  <w:szCs w:val="28"/>
              </w:rPr>
              <w:t>от 25 сентября 2012 года № 150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доходной части бюджета Троснянского муниципального района на 1.07.2012 года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 (подпрограмм), кодов экономической классификации доходов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к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3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8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75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10 01 0000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 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1 1 01 020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в виде фиксированных авансовых 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05 02000 02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10 02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20 02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 , истекшие до 1 января 2011 год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82 1 05 0300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 истекшие до 1 января 2011 год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3000 01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 ,мировыми судьями ( за исключением госпошлины по делам рассматриваемым Верховным Судом РФ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8 07142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сударственная пошлина за 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 -машиниста (тракторист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1 05035 05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20 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01030 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а и водные объе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01040 01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 14 02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, находящегося в государственной г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2 50 05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  от  реализации   имущества  находящегося 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2052 05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оходы   от  реализации   имущества  находящегося   в   оперативном управлении учреждений,  находящихся  в  ведении  органов  управления муниципальных районов (за исключением имущества муниципальных бюджетных и автономных учреждений), в части реализации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6 1 14 06000 0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6 1 14 06010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6013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налогового законод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алогового законодательства о налогах и сборах, предусмотренные статьями 116, 117, 118, пунктами 1 и2 статьи 120, статьями 125, 126, 128, 129, 129.1, 132, 133, 134, 135, 135.1 Налогового Кодекса Российская Федерации, а также штрафы.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03030 01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21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 и в возмещение ущерба имуще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21050 05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 .взыскиваемые с лиц, виновных в совершении преступлений и в возмещении ущерба имуществу ,зачисляемые в бюджет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2500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2501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25050 01 0000 1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2506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503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16 35030 05 0000 14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 штрафов) и иных сум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5000 00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05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246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1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4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  от   других   бюджетов   бюджетной   системы   Российско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униципальных образований (межбюджетные субсиди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0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125,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41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30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7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41 05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3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9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,7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85 0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85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мероприятий по обеспечению жильем граждан Российской Федерации ,проживающих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8,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2 02 02088 00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из государственной корпорации Фонд содействия реформир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88 05 0000 151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  за счет средств, поступивших из государственной корпорации Фонд содействия реформир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02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89 00 0000 151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089 05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 за счет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145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2145 05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7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7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3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федеральных   полномочий   по   государственной   регистрации   а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выплату единовременных пособий при всех формах устройства детей, лишенных родительского попечения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0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1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ежемесячное денежное вознаграждение за классное руковод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на осуществление полномочий по первичному учету на территориях.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первичному учету на территориях.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детей - сиро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6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6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 районов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7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 . А также на оплату труда приемному родител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.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69 00 0000 151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6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2 02 03069 05 0000 151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на выплату компенсации части родительской платы за содержание ребенка в государственных и муниципальных детских дошкольных учрежд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 ,реализующих основную общеобразовательную программ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999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9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3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8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4025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 по  наказам избирате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5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6934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фицит\ Профиц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17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9:00Z</dcterms:created>
  <dc:creator>Admin</dc:creator>
  <dc:description/>
  <cp:keywords/>
  <dc:language>en-US</dc:language>
  <cp:lastModifiedBy>Admin</cp:lastModifiedBy>
  <dcterms:modified xsi:type="dcterms:W3CDTF">2012-10-02T13:31:00Z</dcterms:modified>
  <cp:revision>45</cp:revision>
  <dc:subject/>
  <dc:title>                                                                                                                                                                                          Приложение 4</dc:title>
</cp:coreProperties>
</file>