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709" w:hRule="atLeast"/>
        </w:trPr>
        <w:tc>
          <w:tcPr>
            <w:tcW w:w="10711" w:type="dxa"/>
            <w:tcBorders/>
            <w:vAlign w:val="center"/>
          </w:tcPr>
          <w:p>
            <w:pPr>
              <w:pStyle w:val="Normal"/>
              <w:snapToGrid w:val="false"/>
              <w:ind w:left="-142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96" w:right="-103" w:hanging="0"/>
              <w:rPr/>
            </w:pPr>
            <w:r>
              <w:rPr>
                <w:sz w:val="28"/>
                <w:szCs w:val="28"/>
              </w:rPr>
              <w:t xml:space="preserve">Приложение 2                                                                                                                                                     к решению Троснянекого  районного </w:t>
            </w:r>
          </w:p>
          <w:p>
            <w:pPr>
              <w:pStyle w:val="Normal"/>
              <w:ind w:left="6096" w:right="-103" w:hanging="0"/>
              <w:rPr/>
            </w:pPr>
            <w:r>
              <w:rPr>
                <w:sz w:val="28"/>
                <w:szCs w:val="28"/>
              </w:rPr>
              <w:t xml:space="preserve">Совета народных депутатов                                                           </w:t>
            </w:r>
          </w:p>
          <w:p>
            <w:pPr>
              <w:pStyle w:val="Normal"/>
              <w:ind w:left="6096" w:right="-10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сентября  2012 года № 151</w:t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Троснянского муниципального района на 2012 год</w:t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711" w:type="dxa"/>
            <w:tcBorders/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3058"/>
              <w:gridCol w:w="1653"/>
              <w:gridCol w:w="1045"/>
              <w:gridCol w:w="2127"/>
            </w:tblGrid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групп, подгрупп, статей, подстатей , элементов, программ ( подпрограмм),кодов экономической классификации доходов</w:t>
                  </w:r>
                </w:p>
              </w:tc>
              <w:tc>
                <w:tcPr>
                  <w:tcW w:w="4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Первоначальный план 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правки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0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18"/>
                      <w:szCs w:val="18"/>
                    </w:rPr>
                    <w:t xml:space="preserve">00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37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437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82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67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67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82 1 01 02000 01 0000 1 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67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367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i/>
                      <w:i/>
                      <w:iCs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iCs/>
                      <w:sz w:val="18"/>
                      <w:szCs w:val="18"/>
                      <w:u w:val="single"/>
                    </w:rPr>
                    <w:t>182 1 01 02010 01 00001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67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67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8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5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05 02000 02 0000 1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8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3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182 1 05 02010 02 0000 110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8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08 03000 01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08 03010 01 1000 1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96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енн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6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96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10 00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1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41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1 05013 10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 1 11 05035 05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 управления муниципальных районов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2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1 12 01000 01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2 01010 01 0000 12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1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2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2 50 05 0000 4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  от  реализации   имущества  находящегося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sz w:val="18"/>
                      <w:szCs w:val="18"/>
                    </w:rPr>
                    <w:t>006 1 14 02052 05 0000 41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  от  реализации   имущества  находящегося   в   оперативном управлении учреждений,  находящихся  в  ведении 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6000 00 0000 43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6 1 14 06010 00 0000 43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продажи земельных участков, государственная собственность на которые не разграничена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6 1 14 06013 10 0000 43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03000 00 0000 14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00 1 16 03030 01 0000 14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1 16 90050 05 0000 140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денежных взысканий ( штрафов) и иных сумм в возмещение ущерба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0 00000 00 0000 ООО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010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578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589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0000 00 0000 ООО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7010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09,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2119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0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5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453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1001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295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53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1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бюджетам муниципальных районов на выравнивание бюджетной обеспечен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5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53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1003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Дотации  бюджетам  на поддержку мер по обеспечению сбалансированности  бюджет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1003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тации  бюджетам муниципальных районов на поддержку мер по обеспечению сбалансированности  бюджет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00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   бюджетам     субъектов     Российской     Федерации    и</w:t>
                  </w: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ых образований (межбюджетные субсидии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16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170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41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сидии бюджетам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02 02041050000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сидии бюджетам муниципальных районов  на строительство. модернизацию , ремонт и  содержание автомобильных дорог общего пользования, в том числе дорог в поселениях ( за исключением автомобильных дорого федерального значения)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30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085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8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58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085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8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8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00 2 02 02088 00 0000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- Фонд содействия реформированию жилищно-коммунального хозяй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8 05 0000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- Фонд содействия реформированию жилищно-коммунального хозяй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8 05 0001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  за счет средств, поступивших из государственной корпорации- Фонда содействия реформированию жилищно-коммунального хозяй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2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02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000 2 02 02089 00 0000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9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09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089 05 0001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9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9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145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4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84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2145 05 0000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районов на модернизацию региональных систем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84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2999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46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16,2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2999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6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9,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6,2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0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8455,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424,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880,7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3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 на государственную регистрацию актов гражданского состоя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9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03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 государственную  регистрацию   актов гражданского состоя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,1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9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07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07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15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на 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15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существление  первичного воинского  учету на территориях, где отсутствуют военные комиссариа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3,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0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на выплату единовременных пособий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7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0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выплату единовременных пособий при всех формах устройства детей. Лишенных родительского попечения, в семь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,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,7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1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28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8,2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1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ежемесячное денежное вознаграждение за классное руководств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8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8,2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42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42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4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142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42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93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93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6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опеки и попечительств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5,2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выполнение полномочий в сфере трудовых отноше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2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2,6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,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0,4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семья и де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убвенция на обеспечение полноценным питанием  беременных женщин , кормящих матерей и детей в возрасте до 3 лет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зды детей - сиро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7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,7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03026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0,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0,4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2 02 03026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0,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60,4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7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 муниципальных образований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58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5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7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содержание ребенка в семье опекуна и приемной семья, а также вознаграждение, причитающееся приемному родителю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8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5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29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муниципальных образований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5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5,6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2 02 03029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,6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5,6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069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64,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43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0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000 2 02 03069 05 0000 151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4,8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43,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108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00 2 02 03999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очие субвенци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8516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66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282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00 2 02 03999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субвенции, зачисляемые в бюджеты муниципальных район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8516,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6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9282,9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69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269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беспечение выпускников МОУ из числа сирот и детей , оставшихся без попечения родителе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5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,5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емья и дети"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тодическая литератур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1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1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  на финансовое обеспечение образовательного процесса в учреждениях общего образования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5890,4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5890,4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 2 02 04000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5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85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00 202 04025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ежбюджетные трансферты, передаваемые бюджетам на  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202 04025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5,3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00 2 02 04999 00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6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 2 02 04999 05 0000 151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чие межбюджетные трансферты, передаваемые бюджетам муниципальных районов 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60,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60,0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ДОХОДОВ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58447,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78,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4026,1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rPr/>
                  </w:pPr>
                  <w:r>
                    <w:rPr/>
                    <w:t>Дефицит \Профицит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790,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790,2 </w:t>
                  </w:r>
                </w:p>
              </w:tc>
            </w:tr>
          </w:tbl>
          <w:p>
            <w:pPr>
              <w:pStyle w:val="Normal"/>
              <w:ind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8:00Z</dcterms:created>
  <dc:creator>Sam</dc:creator>
  <dc:description/>
  <cp:keywords/>
  <dc:language>en-US</dc:language>
  <cp:lastModifiedBy>Admin</cp:lastModifiedBy>
  <cp:lastPrinted>2012-10-04T12:21:00Z</cp:lastPrinted>
  <dcterms:modified xsi:type="dcterms:W3CDTF">2012-10-04T08:22:00Z</dcterms:modified>
  <cp:revision>8</cp:revision>
  <dc:subject/>
  <dc:title>            </dc:title>
</cp:coreProperties>
</file>