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393"/>
        <w:gridCol w:w="2905"/>
        <w:gridCol w:w="488"/>
        <w:gridCol w:w="1057"/>
        <w:gridCol w:w="590"/>
        <w:gridCol w:w="76"/>
        <w:gridCol w:w="974"/>
        <w:gridCol w:w="597"/>
      </w:tblGrid>
      <w:tr>
        <w:trPr>
          <w:trHeight w:val="1843" w:hRule="atLeast"/>
        </w:trPr>
        <w:tc>
          <w:tcPr>
            <w:tcW w:w="10080" w:type="dxa"/>
            <w:gridSpan w:val="3"/>
            <w:tcBorders/>
          </w:tcPr>
          <w:p>
            <w:pPr>
              <w:pStyle w:val="Style15"/>
              <w:ind w:left="5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15"/>
              <w:ind w:left="5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роснянского районного</w:t>
            </w:r>
          </w:p>
          <w:p>
            <w:pPr>
              <w:pStyle w:val="Style15"/>
              <w:ind w:left="5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Style15"/>
              <w:ind w:left="5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декабря  2012 года №185                              </w:t>
            </w:r>
          </w:p>
        </w:tc>
        <w:tc>
          <w:tcPr>
            <w:tcW w:w="3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86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6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Троснянского муниципального района на 2012 год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568" w:type="dxa"/>
            <w:gridSpan w:val="4"/>
            <w:tcBorders>
              <w:top w:val="single" w:sz="4" w:space="0" w:color="000000"/>
            </w:tcBorders>
          </w:tcPr>
          <w:tbl>
            <w:tblPr>
              <w:tblW w:w="10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1"/>
              <w:gridCol w:w="503"/>
              <w:gridCol w:w="3636"/>
              <w:gridCol w:w="870"/>
              <w:gridCol w:w="891"/>
              <w:gridCol w:w="32"/>
              <w:gridCol w:w="679"/>
              <w:gridCol w:w="366"/>
              <w:gridCol w:w="525"/>
              <w:gridCol w:w="739"/>
            </w:tblGrid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 групп, подгрупп, статей, подстатей , элементов, программ ( подпрограмм),кодов экономической классификации доходов</w:t>
                  </w:r>
                </w:p>
              </w:tc>
              <w:tc>
                <w:tcPr>
                  <w:tcW w:w="41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2 год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Первоначальный план 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прав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точненный пл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000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1 </w:t>
                  </w:r>
                  <w:r>
                    <w:rPr>
                      <w:b/>
                      <w:sz w:val="18"/>
                      <w:szCs w:val="18"/>
                    </w:rPr>
                    <w:t xml:space="preserve">00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00000 00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ДОХОДЫ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284,4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91,7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876,1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182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014,5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55,2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669,7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2 1 01 02000 01 0000 1 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014,5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55,2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669,7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82 1 01 02010 01 00001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и 228 Налогового кодекса Российской Федерации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856,3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5,2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511,5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2 1 01 02020 01 0000 1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1 налогового кодекса Российской Федерации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8,1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8,1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2 1 01 02030 01 0000 1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0,7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0,7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2 1 01 02040 01 00001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1.1 Налогового кодекса Российской Федерации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,4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9,4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 1 05 00000 00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37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2,9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34,1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 105 02000 02 0000 1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17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417,0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182 1 05 02010 02 0000 110 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7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7,0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 1 05 03000 01 0000 1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2,9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,1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 05 03010 01 0000 1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3,06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94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182 1 05 03030 01 0000 1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ый сельскохозяйственный налог (за налоговые периоды, истекшие до 1 января 2011 года)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16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6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08 00000 00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132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8,0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08 03000 01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6,5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132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4,5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08 03010 01 1000 1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ая пошлина по делам, рассматриваемым в судах общей юрисдикции, мировыми судьями ( за исключением Верховного Суда Российской Федерации)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6,5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32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4,5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08 07000 01 0000 1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 за государственную регистрацию, а также за совершение прочих юридически значимых действий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3,5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3,5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0 1 08 07142 01 0000 1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3,5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3,5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1 00000 00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46,9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,9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7,8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1 05000 00 0000 12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, полученные в виде арендной либо иной платы 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46,9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,9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7,8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1 05010 00 0000 12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, получаемые в виде арендной платы за земельные участки 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91,9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61,9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11 05013 10 0000 12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лучаемые в виде арендной платы за земельные участки 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591,9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7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661,9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1 05030 00 0000 12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5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9,1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5,9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6 1 11 05035 05 0000 12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 управления муниципальных районов и 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5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9,1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5,9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2 00000 00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-15,5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4,5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 1 12 01000 01 0000 12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-15,5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4,5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000 1 12 01010 01 0000 12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3,7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-15,8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,9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0 1 12 01020 01 0000 12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лата за выбросы загрязняющих веществ в атмосферный воздух передвижными объектами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,4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-0,1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30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000 1 12 01030 01 0000 12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лата за сбросы загрязняющих веществ в водные объекты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,9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6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,96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0 1 12 01040 01 0000 12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лата за размещение отходов производства и потребления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34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34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3 01000 00 0000 13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,0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6 1 13 01995 05 0000 13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0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6 1 14 0000 00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5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45,0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6 1 14 02000 00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реализации имущества, находящегося в государственной и муниципальной собственности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6 1 14 02 50 05 0000 4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  от  реализации   имущества  находящегося  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6 1 14 02052 05 0000 4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  от  реализации   имущества  находящегося   в   оперативном управлении учреждений,  находящихся  в  ведении  органов 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6 1 14 06000 00 0000 43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5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45,0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6 1 14 06010 00 0000 43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ходы от продажи земельных участков, государственная собственность на которые не разграничена 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45,0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6 1 14 06013 10 0000 43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3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45,0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6 00000 00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ШТРАФЫ, САНКЦИИ, ВОЗМЕЩЕНИЕ УЩЕРБА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7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-4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313,0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6 03000 00 0000 14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енежные взыскания (штрафы) за нарушение законодательства о налогах и сборах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,9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0,2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,7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0 1 16 03010 01 0000 14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енежные взыскания (штрафы)  за нарушение законодательства о налогах и сборах предусмотренные статьями 116,118,119.1,пунктами 1 и 2 статьями 120, статьями 1125,126,128,129,129.1132,133,134,135,135.1 Налогового кодекса Российской Федерации, а также штрафы, взыскание которых осуществляется на основании ранее действовавшей  статьи 117 Налогового кодекса Российской Федерации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,8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-0,2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6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0 1 16 03030 01 0000 14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,1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1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6 21000 00 0000 14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енежные взыскания (штрафы) и иные суммы, взыскиваемые с лиц, виновных в совершении преступлений, и в возмещении ущерба имуществу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6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6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0 1 16 21050 05 0000 14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муниципальных районов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6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6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6 25000 01 0000 14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енежные взыскания (штрафы) 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1,8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1,8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0 1 16 25010 01 0000 14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енежные взыскания (штрафы) за нарушение законодательства Российской Федерации о недрах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1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,0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0 1 16 25030 01 0000 14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енежные взыскания (штрафы) за нарушение законодательства в области охраны окружающей среды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0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0 1 16 25050 01 000014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енежные взыскания (штрафы) за нарушение законодательства Российской Федерации об охране и использовании животного мира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0 1 16 25060 01 0000 14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енежные взыскания (штрафы) за нарушение земельного законодательства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,8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8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6 35000 00 0000 14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ммы по искам о возмещении вреда, причиненного окружающей среде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0 1 16 35030 05 0000 14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уммы по искам о возмещении вреда, причиненного окружающей среде, подлежащие зачислению в бюджеты муниципальных районов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6 90000 00 0000 14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3,3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6,4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6,9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16 90050 05 0000 14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поступления от денежных взысканий ( 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3,3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6,4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6,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0 00000 00 0000 ООО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2850,5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2886,5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1000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335,3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335,3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1001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953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953,0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1001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муниципальных районов на выравнивание бюджетной обеспеченности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53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953,0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00 2 02 01003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Дотации  бюджетам  на поддержку мер по обеспечению сбалансированности  бюджетов 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0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0,0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1003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тации  бюджетам муниципальных районов на поддержку мер по обеспечению сбалансированности  бюджетов 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00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0,0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1 009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на поощрение достижения  наилучших показателей деятельности органов исполнитель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,3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2,3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1 009 05 0000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муниципальных районов  на поощрение достижения наилучших показателей деятельности  органов местного самоуправления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2,3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82,3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2000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   бюджетам     субъектов     Российской     Федерации    и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униципальных образований (межбюджетные субсидии)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409,9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445,9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2041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убсидии бюджетам на строительство. модернизацию , ремонт и  содержание автомобильных дорог общего пользования, в том числе дорог в поселениях ( за исключением автомобильных дорого федерального значения) 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30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300,0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2 02041050000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убсидии бюджетам муниципальных районов  на строительство. модернизацию , ремонт и  содержание автомобильных дорог общего пользования, в том числе дорог в поселениях ( за исключением автомобильных дорого федерального значения) 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0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300,0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2085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бсидии бюджетам на осуществление мероприятий по обеспечению жильем граждан Российской Федерации ,проживающих в сельской местности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58,1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58,1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2085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муниципальных районов на осуществление мероприятий по обеспечению жильем граждан Российской Федерации ,проживающих в сельской местности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8,1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8,1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000 2 02 02088 00 0000 151 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 за счет средств, поступивших из государственной корпорации- Фонд содействия реформированию жилищно-коммунального хозяйства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02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02,0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00 2 02 02088 05 0000 151 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 за счет средств, поступивших из государственной корпорации- Фонд содействия реформированию жилищно-коммунального хозяйства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2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702,0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00 2 02 02088 05 0001 151 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ам муниципальных районов на обеспечение мероприятий по капитальному ремонту многоквартирных домов   за счет средств, поступивших из государственной корпорации- Фонда содействия реформированию жилищно-коммунального хозяйства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2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702,0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000 2 02 02089 00 0000 151 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 за счет средств бюджетов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9,5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9,5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00 2 02 02089 05 0001 151 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 за счет средств бюджетов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9,5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9,5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2145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бсидии бюджетам на модернизацию региональных систем общего образования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84,3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20,3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00 2 02 02145 05 0000 151 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ам муниципальных районов на модернизацию региональных систем общего образования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84,3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4720,3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2999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56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56,0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2999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56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56,0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00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202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202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03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бвенции бюджетам  на государственную регистрацию актов гражданского состояния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9,1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9,1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03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на  государственную  регистрацию   актов гражданского состояния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,1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9,1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07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,3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,3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07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3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,3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15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бвенции на осуществление первичного воинского учета на  территориях, где отсутствуют военные комиссариаты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53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3,0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15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на осуществление  первичного воинского  учету на территориях, где отсутствуют военные комиссариаты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3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53,0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0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бвенции бюджетам на выплату единовременных пособий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4,5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4,5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20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на выплату единовременных пособий при всех формах устройства детей. Лишенных родительского попечения, в семью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,5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4,5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1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бвенции бюджетам на ежемесячное денежное вознаграждение за классное руководство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90,9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90,9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21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на ежемесячное денежное вознаграждение за классное руководство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0,9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90,9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4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07,5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07,5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4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107,5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07,5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 ( по расчету и составлению дотаций бюджетам сельских поселений)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93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893,0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выполнение областных полномочий по формированию организации деятельности административных комиссий на территории Орловской области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2,6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2,6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я на выполнение полномочий в сфере опеки и попечительства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5,2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05,2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я на выполнение полномочий в сфере трудовых отношений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2,6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2,6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осуществление полномочий по формированию и организации деятельности комиссий по делам несовершеннолетних и защите их прав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,4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20,4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семья и дети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убвенция на обеспечение полноценным питанием  беременных женщин , кормящих матерей и детей в возрасте до 3 лет 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езды детей - сирот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3,7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,7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6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муниципальных  образований на обеспечение жилыми помещениями детей-сирот, детей оставшихся без попечения родителей, а также детей, находящихся под опекой(попечительством), не имеющих закрепленного жилого помещения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92,5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92,5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26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 районов на обеспечение жилыми помещениями детей-сирот, детей оставшихся без попечения родителей, а также детей, находящихся под опекой(попечительством), не имеющих закрепленного жилого помещения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92,5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392,5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7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бвенции бюджетам  муниципальных образований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26,9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26,9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27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содержание ребенка в семье опекуна и приемной семья, а также вознаграждение, причитающееся приемному родителю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6,9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126,9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9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бвенции бюджетам муниципальных образований на 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 дошкольного образования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5,6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5,6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29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305,6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5,6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69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97,2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97,2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00 2 02 03069 05 0000 151 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97,2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197,2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999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субвенции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349,5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349,5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 2 02 03999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чие субвенции, зачисляемые в бюджеты муниципальных районов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349,5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349,5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я   на   предоставление мер социальной по оплате жилья  с отоплением и освещением педагогическим работникам , работающим и проживающим в сельской местности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121,5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121,5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я на обеспечение выпускников МОУ из числа сирот и детей , оставшихся без попечения родителей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,6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,6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Семья и дети"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тодическая литература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16,9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16,9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  на финансовое обеспечение образовательного процесса в учреждениях общего образования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7992,5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7992,5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4000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85,3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85,3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 202 04025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жбюджетные трансферты, передаваемые бюджетам на  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3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3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2 04025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5,3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5,3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 2 02 04999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6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60,0</w:t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4999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ие межбюджетные трансферты, передаваемые бюджетам муниципальных районов 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60,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60,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ДОХОДОВ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5134,9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27,7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6762,6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фицит \Профицит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844,8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81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05:00Z</dcterms:created>
  <dc:creator>Sam</dc:creator>
  <dc:description/>
  <cp:keywords/>
  <dc:language>en-US</dc:language>
  <cp:lastModifiedBy>Admin</cp:lastModifiedBy>
  <cp:lastPrinted>2012-12-28T17:34:00Z</cp:lastPrinted>
  <dcterms:modified xsi:type="dcterms:W3CDTF">2013-01-14T07:37:00Z</dcterms:modified>
  <cp:revision>9</cp:revision>
  <dc:subject/>
  <dc:title>            </dc:title>
</cp:coreProperties>
</file>