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75"/>
        <w:gridCol w:w="6721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 решению Троснянского районного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ind w:left="-203" w:firstLine="20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1 марта  2013 года № 194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лавные администраторы доходов  бюджета муниципального района -органы государственной власти Российской Федерации и органы государственной власти Орловской области</w:t>
            </w:r>
          </w:p>
        </w:tc>
      </w:tr>
      <w:tr>
        <w:trPr>
          <w:trHeight w:val="255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ора доходов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бюджета муниципального района</w:t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Орловской област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10 01 0000 1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Ф)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1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налогового законодательства о налогах и сборах, предусмотренных статьями 116, 118, 119.1пунктами 1и2ст.120, статьями 125,126,128,129,129.1,132,133,134,135,135.1 НК РФ.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3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х Кодексом РФ об административных  правонарушениях.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600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 расчетов с использованием платежных карт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внутренних дел Орловской области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40 01 0000 11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05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 возмещение ущерба имуществу, зачисляемые в местный бюджет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миграционная служба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РФ</w:t>
            </w:r>
          </w:p>
        </w:tc>
      </w:tr>
      <w:tr>
        <w:trPr>
          <w:trHeight w:val="7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3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регистрационная служб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6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судебных приставов  по Орловской области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1020 05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21050 05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 возмещение ущерба имуществу, зачисляемые в местный бюджет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лужба по экологическому, технологическому и атомному надзору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,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b/>
                <w:bCs/>
                <w:color w:val="000000"/>
              </w:rPr>
              <w:t>едеральная служба по надзору в сфере природопользования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 01 000 01 0000 12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1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</w:t>
            </w:r>
            <w:r>
              <w:rPr>
                <w:b/>
                <w:bCs/>
                <w:color w:val="000000"/>
              </w:rPr>
              <w:t>едеральная служба по ветеринарному и фитосанитарному надзору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30 01 0000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использовании животного мира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5060 01 0000 140</w:t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 законодательства.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28000 01 0000 140</w:t>
            </w:r>
          </w:p>
        </w:tc>
        <w:tc>
          <w:tcPr>
            <w:tcW w:w="67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.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хране и использованию объектов животного мира, водных биоресурсов и экологической безопасности Орловской области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35030 05 0000 140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ы по искам о возмещении вреда, причиненного окружающей среде, подлежащее зачислению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05 0000 14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ы) и иных сумм в возмещение ущерба, зачисляемые в бюджеты муниципальных районов.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государственному надзору за техническим состоянием самоходных машин и других видов техники Орловской области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7142 01 0000 110</w:t>
            </w:r>
          </w:p>
        </w:tc>
        <w:tc>
          <w:tcPr>
            <w:tcW w:w="6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 тракториста-машиниста (тракторис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1:00Z</dcterms:created>
  <dc:creator>Admin</dc:creator>
  <dc:description/>
  <cp:keywords/>
  <dc:language>en-US</dc:language>
  <cp:lastModifiedBy>Admin</cp:lastModifiedBy>
  <dcterms:modified xsi:type="dcterms:W3CDTF">2013-03-22T07:24:00Z</dcterms:modified>
  <cp:revision>9</cp:revision>
  <dc:subject/>
  <dc:title>                                                                                                                         Приложение 2                                         </dc:title>
</cp:coreProperties>
</file>