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058"/>
        <w:gridCol w:w="342"/>
        <w:gridCol w:w="180"/>
        <w:gridCol w:w="236"/>
        <w:gridCol w:w="484"/>
        <w:gridCol w:w="900"/>
        <w:gridCol w:w="240"/>
        <w:gridCol w:w="236"/>
        <w:gridCol w:w="3"/>
        <w:gridCol w:w="241"/>
      </w:tblGrid>
      <w:tr>
        <w:trPr>
          <w:trHeight w:val="1288" w:hRule="atLeast"/>
        </w:trPr>
        <w:tc>
          <w:tcPr>
            <w:tcW w:w="10260" w:type="dxa"/>
            <w:gridSpan w:val="11"/>
            <w:tcBorders/>
          </w:tcPr>
          <w:p>
            <w:pPr>
              <w:pStyle w:val="Normal"/>
              <w:ind w:left="5187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Троснянского районн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sz w:val="28"/>
                <w:szCs w:val="28"/>
              </w:rPr>
              <w:t>Совета народных депутатов</w:t>
            </w:r>
          </w:p>
          <w:p>
            <w:pPr>
              <w:pStyle w:val="Normal"/>
              <w:ind w:left="56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 мая 2013 года  №203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780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Выполнение доходной части бюджета Троснянского муниципального района на 1. 04. 2013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13 год</w:t>
            </w:r>
          </w:p>
        </w:tc>
      </w:tr>
      <w:tr>
        <w:trPr>
          <w:trHeight w:val="16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181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25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очненный пла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 за 1квартал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</w:t>
            </w:r>
            <w:r>
              <w:rPr>
                <w:b/>
                <w:bCs/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 xml:space="preserve">00 </w:t>
            </w:r>
            <w:r>
              <w:rPr>
                <w:b/>
                <w:bCs/>
                <w:sz w:val="18"/>
                <w:szCs w:val="18"/>
              </w:rPr>
              <w:t>00000 00 0000 00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70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71,8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8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2 </w:t>
            </w:r>
            <w:r>
              <w:rPr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71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75,7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00 01 0000 1 1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719,0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75,7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0</w:t>
            </w:r>
          </w:p>
        </w:tc>
      </w:tr>
      <w:tr>
        <w:trPr>
          <w:trHeight w:val="958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82 1 01 02010 01 000011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и 228 Налогового кодекса Российской Федерации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19,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8,1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,9</w:t>
            </w:r>
          </w:p>
        </w:tc>
      </w:tr>
      <w:tr>
        <w:trPr>
          <w:trHeight w:val="159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82 1 01 02020 01 0000 11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 ,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81 1 01 02030 01 0000 11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ями 228 Налогового кодекса Российской Федерации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82 1 01 02040 01 0000 11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,4</w:t>
            </w:r>
          </w:p>
        </w:tc>
      </w:tr>
      <w:tr>
        <w:trPr>
          <w:trHeight w:val="3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 1 05 00000 00 0000 00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7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8,7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82 105 02000 02 0000 11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75,0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2,3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,2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2 1 05 02010 02 0000 110 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8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2 1 05 02020 02 0000 110 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 1 05 03000 01 0000 11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2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5 03010 01 0000 11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,5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5 03020 01 0000 11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 (за налоговые периоды, истекши до 1 января 2011года)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 1 05 04000 02 0000 11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2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,0</w:t>
            </w:r>
          </w:p>
        </w:tc>
      </w:tr>
      <w:tr>
        <w:trPr>
          <w:trHeight w:val="268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82 1 05 04020 02 0000 11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2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,0</w:t>
            </w:r>
          </w:p>
        </w:tc>
      </w:tr>
      <w:tr>
        <w:trPr>
          <w:trHeight w:val="268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8 00000 00 0000 00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,5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6</w:t>
            </w:r>
          </w:p>
        </w:tc>
      </w:tr>
      <w:tr>
        <w:trPr>
          <w:trHeight w:val="5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8 03000 01 0000 00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9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,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6</w:t>
            </w:r>
          </w:p>
        </w:tc>
      </w:tr>
      <w:tr>
        <w:trPr>
          <w:trHeight w:val="7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8 03010 01 0000 1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 (за исключением  Верховного  Суда Российской Федерации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,6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1 00000 00 0000 00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3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9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5</w:t>
            </w:r>
          </w:p>
        </w:tc>
      </w:tr>
      <w:tr>
        <w:trPr>
          <w:trHeight w:val="11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1 05000 00 0000 12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, полученные в виде арендной либо иной платы  за передачу в возмездное пользование государственного и муниципального имущества (за исключением имущества бюджетных и автономных учреждений ,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3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9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5</w:t>
            </w:r>
          </w:p>
        </w:tc>
      </w:tr>
      <w:tr>
        <w:trPr>
          <w:trHeight w:val="105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0 1 11 05010 00 0000 12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 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6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9</w:t>
            </w:r>
          </w:p>
        </w:tc>
      </w:tr>
      <w:tr>
        <w:trPr>
          <w:trHeight w:val="107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13 10 0000 12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 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9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1 05030 00 0000 12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3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7</w:t>
            </w:r>
          </w:p>
        </w:tc>
      </w:tr>
      <w:tr>
        <w:trPr>
          <w:trHeight w:val="46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 1 11 05035 05 0000 12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муниципальных районов  и созданных ими учреждений  (за исключением имущества муниципальных  бюджетных и автономных учреждений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7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2 00000 00 0000 00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3</w:t>
            </w:r>
          </w:p>
        </w:tc>
      </w:tr>
      <w:tr>
        <w:trPr>
          <w:trHeight w:val="33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1 12 01000 01 0000 12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3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2 01010 01 0000 12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6 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2 01020 01 0000 12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201030 01 0000 12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выбросы загрязняющих веществ в водные объекты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201040 01 0000 12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размещение отходов производства и потребления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0 1 13 00000 00 0000 00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 1 13 01000 00 0000 1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3 01990 00 0000 13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чие доходы от оказания платных услуг (работ)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00 1 13 01995 05 0000 13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6 1 14 0000 00 0000 00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4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 1 14 02000 00 0000 00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 , в том числе казенных)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6 1 14 06000 00 0000 4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оходы от продажи земельных участков, находящихся в </w:t>
            </w:r>
            <w:r>
              <w:rPr>
                <w:b/>
                <w:bCs/>
                <w:sz w:val="18"/>
                <w:szCs w:val="18"/>
              </w:rPr>
              <w:t>государственной и муниципальной собственности (за</w:t>
            </w:r>
            <w:r>
              <w:rPr>
                <w:b/>
                <w:i/>
                <w:iCs/>
                <w:sz w:val="18"/>
                <w:szCs w:val="18"/>
              </w:rPr>
              <w:t xml:space="preserve"> исключением земельных участков бюджетных и автономных учреждений</w:t>
            </w:r>
            <w:r>
              <w:rPr>
                <w:i/>
                <w:iCs/>
                <w:sz w:val="18"/>
                <w:szCs w:val="18"/>
              </w:rPr>
              <w:t>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6 1 14 06010 00 0000 4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 1 14 06013 10 0000 4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0 1 16 00000 00 0000 00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,5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7</w:t>
            </w:r>
          </w:p>
        </w:tc>
      </w:tr>
      <w:tr>
        <w:trPr>
          <w:trHeight w:val="532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6 03000 00 0000 14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нежные взыскания (штрафы) за нарушение  законодательства о налогах и сборах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1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1</w:t>
            </w:r>
          </w:p>
        </w:tc>
      </w:tr>
      <w:tr>
        <w:trPr>
          <w:trHeight w:val="69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1 16 03010 01 0000 14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налогового законодательства о налогах и сборах, предусмотренные статьями 116, 118, 119.1, пунктами 1 и2 статьи 120, статьями 125, 126, 128, 129, 129.1, 132, 133, 134, 135, 135.1 Налогового Кодекса Российская Федерации, а также штрафы, взыскания осуществляется на основании ранее действовавшей статьи 117 Налогового кодекса  Российской Федераци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6 03030 01 0000 14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6 25000 00 0000 14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. об охране и использовании животного мира, об экологической экспертизе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5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6 25030 01 0000 14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7,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6 25060 01 0000 14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5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6 35000 00 0000 14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ы по искам о возмещении вреда, причиненного окружающей среде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1 16 35030 05 0000 140 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6 90000 00 0000 14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9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5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6 90050 05 0000 14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денежных взысканий ( штрафов) и иных сумм в возмещении ущерба, зачисляемые в бюджеты муниципальных районо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5</w:t>
            </w:r>
          </w:p>
        </w:tc>
      </w:tr>
      <w:tr>
        <w:trPr>
          <w:trHeight w:val="1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7 00000 00 0000 18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7 01000 00 0000 18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выясненные поступлени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7 01050 05 0000 18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0 00000 00 0000 00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60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735,8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1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00000 00 0000 00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60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735,8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1</w:t>
            </w:r>
          </w:p>
        </w:tc>
      </w:tr>
      <w:tr>
        <w:trPr>
          <w:trHeight w:val="40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1000 00 0000 151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   бюджетов субъектов Российской Федерации и муниципальных образований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82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57,7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4</w:t>
            </w:r>
          </w:p>
        </w:tc>
      </w:tr>
      <w:tr>
        <w:trPr>
          <w:trHeight w:val="34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1001 00 0000 151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на выравнивание  бюджетной обеспеченности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82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57,7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4</w:t>
            </w:r>
          </w:p>
        </w:tc>
      </w:tr>
      <w:tr>
        <w:trPr>
          <w:trHeight w:val="33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1001 05 0000 151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2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7,7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4</w:t>
            </w:r>
          </w:p>
        </w:tc>
      </w:tr>
      <w:tr>
        <w:trPr>
          <w:trHeight w:val="6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02000 00 0000 15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убсидии     бюджетам     субъектов     Российской     Федерации    и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муниципальных образований (межбюджетные субсидии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39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3,9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3</w:t>
            </w:r>
          </w:p>
        </w:tc>
      </w:tr>
      <w:tr>
        <w:trPr>
          <w:trHeight w:val="8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02041 00 0000 15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3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2041 05 0000 151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02999 00 0000 151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субсидии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3,9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,3</w:t>
            </w:r>
          </w:p>
        </w:tc>
      </w:tr>
      <w:tr>
        <w:trPr>
          <w:trHeight w:val="19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2999 05 0000 151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,9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,3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3000 00 0000 15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2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931,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1</w:t>
            </w:r>
          </w:p>
        </w:tc>
      </w:tr>
      <w:tr>
        <w:trPr>
          <w:trHeight w:val="45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03015 00 0000 15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4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4,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3015 05 0000 15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осуществление по первичного воинского учету на территориях, где отсутствуют военные комиссариаты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,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03020 00 0000 15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Субвенции бюджетам на выплату единовременных пособий при всех формах устройства детей, лишенных родительского попечения, в семью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3020 05 0000 15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выплату единовременных пособий при всех формах устройства детей, лишенных родительского попечения, в семью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03021 00 0000 15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56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5,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4</w:t>
            </w:r>
          </w:p>
        </w:tc>
      </w:tr>
      <w:tr>
        <w:trPr>
          <w:trHeight w:val="29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3021 05 0000 151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5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5,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4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3024 00 0000 15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90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79,8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5</w:t>
            </w:r>
          </w:p>
        </w:tc>
      </w:tr>
      <w:tr>
        <w:trPr>
          <w:trHeight w:val="4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03024  05 0000 15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90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79,8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5</w:t>
            </w:r>
          </w:p>
        </w:tc>
      </w:tr>
      <w:tr>
        <w:trPr>
          <w:trHeight w:val="58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 ( по расчету и составлению дотаций бюджетам сельских поселений)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5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6,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2</w:t>
            </w:r>
          </w:p>
        </w:tc>
      </w:tr>
      <w:tr>
        <w:trPr>
          <w:trHeight w:val="65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выполнение областных полномочий по формированию организации деятельности административных комиссий на территории Орловской области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,9</w:t>
            </w:r>
          </w:p>
        </w:tc>
      </w:tr>
      <w:tr>
        <w:trPr>
          <w:trHeight w:val="43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выполнение полномочий в сфере опеки и попечительства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,3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</w:t>
            </w:r>
          </w:p>
        </w:tc>
      </w:tr>
      <w:tr>
        <w:trPr>
          <w:trHeight w:val="238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выполнение полномочий в сфере трудовых отношений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9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олномочий по формированию и организации деятельности комиссий по делам несовершеннолетних и защите их прав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3026 00 0000 151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муниципальных  образований на обеспечение жилыми помещениями детей-сирот, детей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9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3026 05 0000 151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 районов на обеспечение жилыми помещениями детей-сирот, детей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9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03027 00 0000 15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58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4,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8</w:t>
            </w:r>
          </w:p>
        </w:tc>
      </w:tr>
      <w:tr>
        <w:trPr>
          <w:trHeight w:val="26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3027 05 0000 15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8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4,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8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03029 00 0000 151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бюджетам муниципальных образований  на  компенсацию части родительской платы за содержание ребенка в государственных и муниципальных образовательных учреждениях ,реализующих основную образовательную программу дошкольного образования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2,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1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3029 05 0000 15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1</w:t>
            </w:r>
          </w:p>
        </w:tc>
      </w:tr>
      <w:tr>
        <w:trPr>
          <w:trHeight w:val="2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3069 00 0000 15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714 "Об обеспечении жильем ветеранов Великой Отечественной войны 1941-1945 годов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00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00,8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2 02 03069 05 0000 151 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714 "Об обеспечении жильем ветеранов Великой Отечественной войны 1941-1945 годов»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,8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3999 00 0000 151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субвенции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53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824,9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1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3999 05 0000 151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венции,  бюджетам  муниципальных районов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3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24,9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,1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  на   предоставление мер социальной по оплате жилья  с отоплением и освещением педагогическим работникам , работающим и проживающим в сельской местност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44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1,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обеспечение выпускников МОУ из числа сирот и детей , оставшихся без попечения родителе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емья и дети"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ая литература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,5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5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  на финансовое обеспечение образовательного процесса в учреждениях общего образования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03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09,4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1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4000 00 0000 151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8,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2 02 04999 00 0000 151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чие межбюджетные трансферты, передаваемые бюджетам 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8,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4999 05 0000 151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муниципальных районов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8,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19 00000 05 0000 00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4,9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2 19 05000 01 0000 151  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24,9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30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3407,5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8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ефицит\ Профицит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7,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1:19:00Z</dcterms:created>
  <dc:creator>Admin</dc:creator>
  <dc:description/>
  <cp:keywords/>
  <dc:language>en-US</dc:language>
  <cp:lastModifiedBy>Admin</cp:lastModifiedBy>
  <cp:lastPrinted>2013-05-16T12:43:00Z</cp:lastPrinted>
  <dcterms:modified xsi:type="dcterms:W3CDTF">2013-06-03T11:52:00Z</dcterms:modified>
  <cp:revision>14</cp:revision>
  <dc:subject/>
  <dc:title>Приложение 2</dc:title>
</cp:coreProperties>
</file>