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88"/>
        <w:gridCol w:w="1057"/>
        <w:gridCol w:w="590"/>
        <w:gridCol w:w="76"/>
        <w:gridCol w:w="974"/>
        <w:gridCol w:w="597"/>
      </w:tblGrid>
      <w:tr>
        <w:trPr>
          <w:trHeight w:val="1843" w:hRule="atLeast"/>
        </w:trPr>
        <w:tc>
          <w:tcPr>
            <w:tcW w:w="10080" w:type="dxa"/>
            <w:tcBorders/>
          </w:tcPr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Style18"/>
              <w:ind w:left="5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8"/>
              <w:ind w:left="54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3 мая 2013 года №204    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Доходы бюджета Троснянского муниципального района на 2013 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2"/>
            <w:tcBorders>
              <w:top w:val="single" w:sz="4" w:space="0" w:color="000000"/>
            </w:tcBorders>
          </w:tcPr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3636"/>
              <w:gridCol w:w="1653"/>
              <w:gridCol w:w="891"/>
              <w:gridCol w:w="251"/>
              <w:gridCol w:w="460"/>
              <w:gridCol w:w="239"/>
              <w:gridCol w:w="599"/>
            </w:tblGrid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4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702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702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82 1 01 02010 01 0000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19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7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435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5 0400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05 04020 02 0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09,5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1 05035 05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0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4 06010 0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 14 06013 10 0000 43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6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387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37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425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982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82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    бюджетам     субъектов     Российской     Федерации    и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униципальных образований (межбюджетные субсид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26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7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64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4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сидии бюджетам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3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53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8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4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08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4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14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2 02 0214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3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86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3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6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5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4,3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0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53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5,3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5,3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0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69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8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58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,2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5,2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00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534,7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534,7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4,1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,8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031,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8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0,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8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089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37,8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3127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фицит \Профици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6,8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750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284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Sam</dc:creator>
  <dc:description/>
  <cp:keywords/>
  <dc:language>en-US</dc:language>
  <cp:lastModifiedBy>Admin</cp:lastModifiedBy>
  <cp:lastPrinted>2013-05-06T14:11:00Z</cp:lastPrinted>
  <dcterms:modified xsi:type="dcterms:W3CDTF">2013-05-24T08:22:00Z</dcterms:modified>
  <cp:revision>14</cp:revision>
  <dc:subject/>
  <dc:title>            </dc:title>
</cp:coreProperties>
</file>