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решению  Троснянского районного          Совета народных депутатов                                                                          от 26 июня 2013 года  №2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муниципального района за 2012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961"/>
        <w:gridCol w:w="993"/>
        <w:gridCol w:w="992"/>
        <w:gridCol w:w="709"/>
        <w:gridCol w:w="708"/>
      </w:tblGrid>
      <w:tr>
        <w:trPr>
          <w:trHeight w:val="16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групп, подгрупп, статей, подстатей программ (подпрограмм), кодов экономической классификации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точненный план на  201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1.01.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 xml:space="preserve">00 </w:t>
            </w:r>
            <w:r>
              <w:rPr>
                <w:b/>
                <w:bCs/>
                <w:sz w:val="18"/>
                <w:szCs w:val="18"/>
              </w:rPr>
              <w:t>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0 1 01 02000 01 0000 1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000 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000 1 01 0203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000 1 01 0204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 1 05 02010 02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 1 05 02020 02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302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3000 01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1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сударственная     пошлина     за     государственную     регистрацию транспортных   средств   и   иные   юридически   значимые   действия, связанные с изменениями и выдачей документов на транспортные средства,  выдачей регистрационных знаков, водительских удостове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7142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машин и иных машин, за выдачу удостоверений тракториста-машиниста (трактори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9 06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ным налогам и сборам субъектов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9 06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201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01030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а за вы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01040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3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3050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4 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116 03000000 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16 03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налогового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3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2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 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1050050000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6 25000 01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50100 10 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6 2503001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6 2505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5060010000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 законод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35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16 3503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 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3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3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 бюджетам  на поддержку мер по обеспечению сбалансированности  бюдже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 бюджетам муниципальных районов на поддержку мер по обеспечению сбалансированности  бюдже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 на поощрение достижения наилучших показателей деятельности органов исполнитель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    бюджетам     субъектов     Российской     Федерации    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ых образований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4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4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20085 0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20085 05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8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8 05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и 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8 05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8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районов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9 05 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14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2145 05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0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  регистрацию 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0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 пособия при всех формах устройства детей, лишенных родительского попечения, в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зды детей - 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трудов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6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6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302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части родительской платы за содержание ребенка в 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6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беспечение жильем отдельных категорий граждан, установленных ФЗ от12.01.1995 года №5-ФЗ "О ветеранах", в соответствии с Указом Президента РФ от 7.05.2008 года №714 "Об обеспечении жильем ветеранов Великой Отечественной войны 1941-1945г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6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З от12.01.1995 года №5-ФЗ "О ветеранах", в соответствии с Указом Президента РФ от 7.05.2008 года №714 "Об обеспечении жильем ветеранов Великой Отечественной войны 1941-1945 г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  на   предоставление мер социальной поддержки по оплате жилья  с отоплением и освещением педагогическим работникам, работающим и проживающим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выпускников МОУ из числа 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2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. Москвы и Санкт-Петербур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2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\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3:00Z</dcterms:created>
  <dc:creator>Admin</dc:creator>
  <dc:description/>
  <cp:keywords/>
  <dc:language>en-US</dc:language>
  <cp:lastModifiedBy>Admin</cp:lastModifiedBy>
  <cp:lastPrinted>2013-06-25T09:24:00Z</cp:lastPrinted>
  <dcterms:modified xsi:type="dcterms:W3CDTF">2013-06-25T05:26:00Z</dcterms:modified>
  <cp:revision>86</cp:revision>
  <dc:subject/>
  <dc:title>Приложение 2</dc:title>
</cp:coreProperties>
</file>