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№  53   от  27 апрел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ДОХОДОВ В БЮДЖЕТ ВОРОНЕЦКОГО СЕСЛЬКОГО ПОСЕЛЕНИЯ ЗА 2011</w:t>
      </w:r>
      <w:r>
        <w:rPr/>
        <w:t xml:space="preserve">  ГОД</w:t>
      </w:r>
    </w:p>
    <w:tbl>
      <w:tblPr>
        <w:tblW w:w="1018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080"/>
        <w:gridCol w:w="1080"/>
        <w:gridCol w:w="1080"/>
      </w:tblGrid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 (подпрограмм). Кодов экономической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оход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 на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е на 1 января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за исключением доход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х в виде дивидендов от долевого участия в дея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й, выигрышей и призов в проводимых конкурсах, играх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х мероприятиях в целях рекламы товаров, работ и услу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2</w:t>
            </w:r>
            <w:r>
              <w:rPr>
                <w:rFonts w:cs="Arial" w:ascii="Arial" w:hAnsi="Arial"/>
                <w:b/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8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0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0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3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8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б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9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8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0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ендная плата за земли, находящиеся в государственной собственности до разграничения государственной собственности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лю. И поступления от продажи права на заключения догов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енды указанных земельных участк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1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0 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государственная собственность на которые не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1 16 30030 03 0000 1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озмещение ущерба, зачисляемые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1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ях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2 02 040141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2-05-24T10:54:00Z</cp:lastPrinted>
  <dcterms:modified xsi:type="dcterms:W3CDTF">2012-05-24T06:54:00Z</dcterms:modified>
  <cp:revision>37</cp:revision>
  <dc:subject/>
  <dc:title>                                                                                                            Приложение № 3</dc:title>
</cp:coreProperties>
</file>