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решению Воронецкого сельского Сов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народных депутатов № 61 от   28 мая  2012 года  </w:t>
      </w:r>
    </w:p>
    <w:p>
      <w:pPr>
        <w:pStyle w:val="Normal"/>
        <w:ind w:lef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УПЛЕНИЕ ДОХОДОВ В БЮДЖЕТ ВОРОНЕЦКОГО СЕСЛЬКОГО ПОСЕЛЕНИЯ ЗА 2011  ГОД</w:t>
      </w:r>
    </w:p>
    <w:tbl>
      <w:tblPr>
        <w:tblW w:w="11585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61"/>
        <w:gridCol w:w="1264"/>
        <w:gridCol w:w="1202"/>
        <w:gridCol w:w="1237"/>
      </w:tblGrid>
      <w:tr>
        <w:trPr>
          <w:trHeight w:val="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 (подпрограмм). Кодов экономическ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 xml:space="preserve">доход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на 20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на 1 января 20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0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14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4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за исключением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х в виде дивидендов от долевого участия в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, выигрышей и призов в проводимых конкурсах, игра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мероприятиях в целях рекламы товаров, работ и услуг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42</w:t>
            </w:r>
            <w:r>
              <w:rPr>
                <w:b/>
                <w:sz w:val="18"/>
                <w:szCs w:val="18"/>
              </w:rPr>
              <w:t>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3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3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>1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3000 0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 оказания платных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98,6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облож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и, мировыми судь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1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плата за земли, находящиеся в государственной собственности до разграничения государственной собственности 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емлю. И поступления от продажи права на заключения догово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ы указанных земельных участк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1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1 14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4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государственная собственность на которые не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6 30030 03 0000 14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мещение ущерба, зачисляемые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101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9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ях,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1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38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\профиц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0-05-28T11:07:00Z</cp:lastPrinted>
  <dcterms:modified xsi:type="dcterms:W3CDTF">2012-06-09T09:40:00Z</dcterms:modified>
  <cp:revision>37</cp:revision>
  <dc:subject/>
  <dc:title>                                                                                                            Приложение № 3</dc:title>
</cp:coreProperties>
</file>