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0"/>
        <w:gridCol w:w="7377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Пенновского сельского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2   от 26  ноября 2012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е администраторы доходов Пенновского 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- органы государственной власти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 и органы государственной власти Орловской области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России по Орлов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п.1 ст.224 НК РФ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3 0000 1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13 10 0000 110 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взимаемый по ставке ,установленной подпунктом 1 пункта 1 статьи 394 НК РФ, зачисляемый в бюджеты поселений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взимаемый по ставке ,установленной подпунктом 2 пункта 1 статьи 394 НК РФ, зачисляемый в бюджеты поселений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по управлению имуществом Администрации Троснянского района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 011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ная плата и поступления от продажи права на заключения договоров аренды земельных участков, государствення собственность на которые не разграничена, расположенных в границах поселений (за исключением земель предназначенных для целей жилищного строительства) 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1050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находящейся на доли в уставных                       ( складочных) капиталах 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0 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предприятий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701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дачи части прибыли, остающейся после уплаты налогов и иных обязательных платежей муниципальных унитарных предприятий поселений.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 имущества, находящегося в собственности поселений ( за исключениемим 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0 10 0000 44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0 10 0000 4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2 10 0000 44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3 10 0000 44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03050 10 0000 440 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26 10 0000 43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 земельных участков, находящихся в собственности поселений, за исключением земельных участков муниципальных автономных учреждений, а также земельных участков муниципальных унитарных предприятий.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14 10 0000 43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2000 10 0000 18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и поселений ( по обязатедьствам, возникшим до 01.01.2008 го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Ангел</dc:creator>
  <dc:description/>
  <cp:keywords/>
  <dc:language>en-US</dc:language>
  <cp:lastModifiedBy>Admin</cp:lastModifiedBy>
  <cp:lastPrinted>2012-01-16T09:58:00Z</cp:lastPrinted>
  <dcterms:modified xsi:type="dcterms:W3CDTF">2012-12-12T08:48:00Z</dcterms:modified>
  <cp:revision>6</cp:revision>
  <dc:subject/>
  <dc:title>                                                                                                        Приложение №1</dc:title>
</cp:coreProperties>
</file>