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Пенновского     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№ 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 от 26декабря  2012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Поправки распределения расходов бюджета Пенновского  сельского поселения за 12 месяцев  2012 год по  разделам и подразделам функциональной классификации расход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74"/>
        <w:gridCol w:w="653"/>
        <w:gridCol w:w="1810"/>
        <w:gridCol w:w="1259"/>
        <w:gridCol w:w="1810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ое финансиро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2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ные поправк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 мес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ое финансирование с учетом поправок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6</w:t>
            </w:r>
            <w:r>
              <w:rPr>
                <w:rFonts w:cs="Arial" w:ascii="Arial" w:hAnsi="Arial"/>
                <w:sz w:val="20"/>
                <w:szCs w:val="20"/>
              </w:rPr>
              <w:t>,6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,67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5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3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88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4,7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1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,078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37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4,522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37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 и средства массовой  информ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42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42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. кинематографии и средств массовой информ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42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3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3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,807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,907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22:00Z</dcterms:created>
  <dc:creator>Admin</dc:creator>
  <dc:description/>
  <cp:keywords/>
  <dc:language>en-US</dc:language>
  <cp:lastModifiedBy>Admin</cp:lastModifiedBy>
  <cp:lastPrinted>2013-01-23T10:22:00Z</cp:lastPrinted>
  <dcterms:modified xsi:type="dcterms:W3CDTF">2013-01-23T07:58:00Z</dcterms:modified>
  <cp:revision>9</cp:revision>
  <dc:subject/>
  <dc:title>Приложение №2</dc:title>
</cp:coreProperties>
</file>