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Cs/>
          <w:color w:val="000000"/>
          <w:spacing w:val="-6"/>
          <w:sz w:val="18"/>
          <w:szCs w:val="18"/>
        </w:rPr>
      </w:pPr>
      <w:r>
        <w:rPr>
          <w:rFonts w:eastAsia="Arial" w:cs="Arial" w:ascii="Arial" w:hAnsi="Arial"/>
          <w:bCs/>
          <w:color w:val="000000"/>
          <w:spacing w:val="-6"/>
          <w:sz w:val="18"/>
          <w:szCs w:val="18"/>
        </w:rPr>
        <w:t xml:space="preserve">                                                                                                             </w:t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>Приложение  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6"/>
              </w:rPr>
              <w:t xml:space="preserve">к решению  Воронецкого сельского                                                                                    Совета народных депутатов                                                                                              от  23 апреля  2013  г.  №  93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УПЛЕНИЕ ДОХОДОВ В БЮДЖЕТ ВОРОНЕЦКОГО СЕСЛЬКОГО ПОСЕЛЕНИЯ ЗА 2012</w:t>
      </w:r>
      <w:r>
        <w:rPr/>
        <w:t xml:space="preserve">  ГОД</w:t>
      </w:r>
    </w:p>
    <w:tbl>
      <w:tblPr>
        <w:tblW w:w="1018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од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групп, подгрупп, статей, подстатей, элементов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грамм (подпрограмм). Кодов экономической классификации  доходов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ен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 на 01.01.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3,4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4,7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4,7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, в отношении которых исчисление и уплата налога осуществляется в соответствии со статьями 227, 227.1 и 228 Налогового кодекса Российской Федера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1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4,1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 1 01 020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ям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 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5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,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0,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00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 06 06000 03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2,2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 1 06 0601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Ф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2,1</w:t>
            </w:r>
          </w:p>
        </w:tc>
      </w:tr>
      <w:tr>
        <w:trPr>
          <w:trHeight w:val="10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 1 06 0601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 Налогового кодекса РФ 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3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2,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2 1 06 0602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10,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 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 Налогового кодекса РФ 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10,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8"/>
                <w:szCs w:val="18"/>
              </w:rPr>
              <w:t>7,5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8 04000 01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7,5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7,5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4.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0,6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4.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0,6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501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4.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0,6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4.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>00,6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6 1 14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 1 14 02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06 1 14 06000 00 0000 43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государствен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 1 14 06010 0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 от  продажи  земельных  участков,   государственная собственность на которые не разграниче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 1 14 06013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 участков,   государственная собственность на которые не разграничен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и которые расположены в граница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11 00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ЧИЕ НЕ НАЛОГОВЫ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4,7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7 05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4,7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1 17 05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чие неналоговые доходы бюджетов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4,7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ВОЗМЕЗДНЫЕ ПОСТУПЛЕНИЯ ОТ ДРУГИХ БЮДЖЕТ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0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14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1001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 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1001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муниципальных районов на 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1003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4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4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1003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4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46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02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999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299910 0000 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15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венции  бюджетам поселений на осуществление  первичного воинского учета на территориях 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2 2 02 04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04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0414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е трансферты, передаваемые бюджетам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04999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2 02 04999 05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1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62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6</w:t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фицит\профиц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0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0:00Z</dcterms:created>
  <dc:creator>Воронец</dc:creator>
  <dc:description/>
  <cp:keywords/>
  <dc:language>en-US</dc:language>
  <cp:lastModifiedBy>Admin</cp:lastModifiedBy>
  <cp:lastPrinted>2013-06-27T16:09:00Z</cp:lastPrinted>
  <dcterms:modified xsi:type="dcterms:W3CDTF">2013-06-27T12:10:00Z</dcterms:modified>
  <cp:revision>42</cp:revision>
  <dc:subject/>
  <dc:title>                                                                                                            Приложение № 3</dc:title>
</cp:coreProperties>
</file>