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0"/>
      </w:tblGrid>
      <w:tr>
        <w:trPr/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к  полож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установления должностных оклад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 xml:space="preserve">и другие условия оплаты труда руководителей, заместителей руководителей, главных бухгалтеров, специалистов и служащих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образовательных учреждени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 Должностные оклады руководителей образовательных учреждений, руководителей структурных подразделений образовательного учреждения устанавливаю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Показатели и порядок отнесения учреждений к группам по оплате труда руководителей и руководящих работников определяются согласно приложению 6 к настоящему По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Должностные оклады заместителей руководителей и главных бухгалтеров образовательных учреждений устанавливаются на 10 – 20 процентов ниже должностных окладов руководителей этих учреждений в соответствии с уровнем квалифик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 Должностные оклады руководителей образовательных учреждений, руководителей структурных подразделений образовательного учреждения определяются по следующей формул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д = Б х Крс х Ксп</w:t>
      </w:r>
      <w:r>
        <w:rPr>
          <w:sz w:val="28"/>
          <w:vertAlign w:val="subscript"/>
        </w:rPr>
        <w:t>1</w:t>
      </w:r>
      <w:r>
        <w:rPr>
          <w:sz w:val="28"/>
        </w:rPr>
        <w:t>, гд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д – должностной оклад руководителя образовательного учреждения, руководителя структурного  подразделения образовательного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 – базовая един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Крс – повышающий коэффициент к должностным окладам  руководителя образовательного учреждения, руководителей структурных подразделений образовательного учреждения, значения которых приведены в </w:t>
      </w:r>
      <w:hyperlink r:id="rId2">
        <w:r>
          <w:rPr>
            <w:sz w:val="28"/>
          </w:rPr>
          <w:t>таблицах  1</w:t>
        </w:r>
      </w:hyperlink>
      <w:r>
        <w:rPr>
          <w:sz w:val="28"/>
        </w:rPr>
        <w:t xml:space="preserve"> – 4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с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оэффициент специфики работы, значения которых приведены в таблице 4 приложения 1 к настоящему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. Должностной оклад руководителя образовательного учреждения  не должен превышать трех размеров средней заработной платы работников, которые относятся к основному персоналу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</w:rPr>
        <w:t>Таблица 1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508"/>
        <w:gridCol w:w="199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исло воспитанников, обучающихся,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вышающий коэффициент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ведующий библиотек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выше 80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0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500 до 80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100 до 499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2</w:t>
            </w:r>
          </w:p>
        </w:tc>
      </w:tr>
      <w:tr>
        <w:trPr/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ведующий производство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(шеф-повар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выше 80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0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500 до 80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100 до 499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2</w:t>
            </w:r>
          </w:p>
        </w:tc>
      </w:tr>
      <w:tr>
        <w:trPr/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уководитель филиала общеобразовательного учреж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выше 10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0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100 до 5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00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 5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</w:rPr>
        <w:t>Таблица 2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512"/>
        <w:gridCol w:w="223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рабатываемая земельная площад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г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вышающий коэффициент</w:t>
            </w:r>
          </w:p>
        </w:tc>
      </w:tr>
      <w:tr>
        <w:trPr/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правляющий учебным хозяйств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50 до 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8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100 до 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85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200 до 3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4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300 до 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400 до 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25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выше 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43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</w:rPr>
        <w:t>Таблица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506"/>
        <w:gridCol w:w="223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исло воспитанников, обучающихся,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вышающий коэффициен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чальник штаба гражданской оборо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 контингенте свыше 600 ч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2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ведующий общежит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 количеством проживающих свыше 300 ч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4</w:t>
            </w:r>
          </w:p>
        </w:tc>
      </w:tr>
    </w:tbl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</w:rPr>
        <w:t>Таблица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081"/>
        <w:gridCol w:w="1080"/>
        <w:gridCol w:w="1079"/>
        <w:gridCol w:w="1081"/>
      </w:tblGrid>
      <w:tr>
        <w:trPr>
          <w:trHeight w:val="1285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вышающий коэффициен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образовательные учреждения, относящиеся к группам по оплате труда руководителей)</w:t>
            </w:r>
          </w:p>
        </w:tc>
      </w:tr>
      <w:tr>
        <w:trPr>
          <w:trHeight w:val="280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I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IV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рупп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уководитель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8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столовой и других  струк-турных подразделений общеобразова-тельного учреждения (подразделения), учреждения дополнительного образова-ния детей, начального и среднего профессионального образова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ведующий  кабинетом, лабораторией, отделом, отделением, сектором учреж-дения дополнительного образования взросл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чальник (заведующий, директор, руководитель, управляющий) обособ-ленного структурного подразделения (филиала) общеобразовательного учреж-дения (подразделения),  учреждения дополнительного образования детей, начального и среднего профессио-нального образования, старший мас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4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. Должностной оклад специалистов и служащих из числа учебно-вспомогательного персонала образовательного учреждения определяется по следующей формул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ув = Б х Кувх Ксп</w:t>
      </w:r>
      <w:r>
        <w:rPr>
          <w:sz w:val="28"/>
          <w:vertAlign w:val="subscript"/>
        </w:rPr>
        <w:t>1</w:t>
      </w:r>
      <w:r>
        <w:rPr>
          <w:sz w:val="28"/>
        </w:rPr>
        <w:t>, гд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ув – должностной оклад специалистов и служащих из числа учебно-вспомогательного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 – базовая един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Кув – повышающий коэффициент к должностным окладам по должностям работников из числа учебно-вспомогательного персонала образовательных учреждений, значения которых приведены в </w:t>
      </w:r>
      <w:hyperlink r:id="rId3">
        <w:r>
          <w:rPr>
            <w:sz w:val="28"/>
          </w:rPr>
          <w:t xml:space="preserve">таблице </w:t>
        </w:r>
      </w:hyperlink>
      <w:r>
        <w:rPr>
          <w:sz w:val="28"/>
        </w:rPr>
        <w:t>5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Таблица 5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57"/>
        <w:gridCol w:w="1080"/>
        <w:gridCol w:w="940"/>
        <w:gridCol w:w="850"/>
        <w:gridCol w:w="1989"/>
      </w:tblGrid>
      <w:tr>
        <w:trPr>
          <w:trHeight w:val="55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должности и треб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 квал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атег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Повышаю-щий коэф-фициент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к должност-ным окладам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 должнос-тям работ-ников из числа учебно-вспомога-тельного персонала (Кув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ыс-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ду-щ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то-р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чебно-вспомогательный персонал образовательных учреждени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кументовед, бухгалтер, инженер всех специальнос-тей (инженер по охране труда и технике безопас-ности, инженер-электроник, инженер-энергетик, инже-нер-программист, инженер-технолог), художник, библиотекарь, экономист, механик, юрисконсульт, сурдопереводч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3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Техник, техник-програм-мист, техник по ремонту оборуд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2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алькулятор, паспортист, экспедитор по перевозке грузов, помощник воспитателя, санитарка, делопроизводитель, кассир, секретарь-машинистка, младший воспит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0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граммист, электроник, картогра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2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Архивариус, инспектор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о кадрам, заведующий складом, комендант,  дежурны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 общежитию, заведующий канцелярией, машинистка, заведующая машинописным бюро, заведующий хозяйством, лаборант (включая старшего), секретарь учебной части (диспетчер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пециалист по кадрам, аккомпаниатор, психо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5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рач-специа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3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нструктор по спорту, физкультуре (лечебной физкультур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2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нструктор-методист по лечебной физкульту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5</w:t>
            </w:r>
          </w:p>
        </w:tc>
      </w:tr>
      <w:tr>
        <w:trPr>
          <w:trHeight w:val="3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убной вр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50</w:t>
            </w:r>
          </w:p>
        </w:tc>
      </w:tr>
      <w:tr>
        <w:trPr>
          <w:trHeight w:val="3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едицинская сест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2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5563;fld=134;dst=100311" TargetMode="External"/><Relationship Id="rId3" Type="http://schemas.openxmlformats.org/officeDocument/2006/relationships/hyperlink" Target="consultantplus://offline/main?base=RLAW127;n=15563;fld=134;dst=10032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066</Characters>
  <CharactersWithSpaces>5171</CharactersWithSpaces>
  <Company>ДОК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1:00Z</dcterms:created>
  <dc:creator>kiv</dc:creator>
  <dc:description/>
  <dc:language>en-US</dc:language>
  <cp:lastModifiedBy/>
  <cp:lastPrinted>2011-06-30T15:26:00Z</cp:lastPrinted>
  <dcterms:modified xsi:type="dcterms:W3CDTF">2003-01-01T00:48:00Z</dcterms:modified>
  <cp:revision>4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аков</vt:lpwstr>
  </property>
</Properties>
</file>