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3 к пояснительной записке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бюджете Жерновецкого сельского поселения на 2013,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овый период 2014-2015 гг.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УЛУЧШЕНИЮ ЖИЗНЕОБЕСПЕЧЕНИЯ </w:t>
      </w:r>
    </w:p>
    <w:p>
      <w:pPr>
        <w:pStyle w:val="Normal"/>
        <w:ind w:right="15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ЕНИЯ   ЖЕРНОВЕЦ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ЕЛЕНИЯ НА 2013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280"/>
        <w:gridCol w:w="3000"/>
        <w:gridCol w:w="16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ак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СД газификация д.Чернодье, д.Н.Слобод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ернодь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Слобо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их паспортов внутрипоселковых дор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с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вод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ет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изун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дороги д.Н.Муханово-д.Ладыж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 дорог от  снег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дирование, окаши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селенным пунктам , кладби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населенные пункты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етический ремонт памя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ернодье,.д.Н.Мухано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/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чистка колодц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Чернодь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Ж.Павл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Мухано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облож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пере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Н.Муханово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ернодь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Ж.Павл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Слобо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облож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ораживание водонапорной баш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овка тополей на территории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воб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вод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Ж.Павло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                                                                            А.А.Лугово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0:00Z</dcterms:created>
  <dc:creator>User</dc:creator>
  <dc:description/>
  <cp:keywords/>
  <dc:language>en-US</dc:language>
  <cp:lastModifiedBy>USER</cp:lastModifiedBy>
  <cp:lastPrinted>2012-11-29T15:21:00Z</cp:lastPrinted>
  <dcterms:modified xsi:type="dcterms:W3CDTF">2012-12-03T12:28:00Z</dcterms:modified>
  <cp:revision>7</cp:revision>
  <dc:subject/>
  <dc:title>ПЛАН</dc:title>
</cp:coreProperties>
</file>