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7215</wp:posOffset>
                </wp:positionV>
                <wp:extent cx="5789930" cy="692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92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694"/>
                              <w:gridCol w:w="266"/>
                              <w:gridCol w:w="330"/>
                              <w:gridCol w:w="1050"/>
                              <w:gridCol w:w="330"/>
                              <w:gridCol w:w="1119"/>
                              <w:gridCol w:w="330"/>
                              <w:gridCol w:w="715"/>
                              <w:gridCol w:w="1588"/>
                              <w:gridCol w:w="3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Троснянского районного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1 марта  2013 года №19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8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2" w:leader="none"/>
                                    </w:tabs>
                                    <w:ind w:left="-633" w:firstLine="63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сточники финансирования дефицита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2" w:leader="none"/>
                                    </w:tabs>
                                    <w:ind w:left="-633" w:firstLine="63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роснянского муниципального района  на  2013 год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очненный план 2013 года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6,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 05 00 00 00 0000 0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6,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 05 00 00 00 0000 5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56089,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 05 02 00 00 0000 5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56089,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 05 02 01 05 0000 5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56089,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 05 00 00 00 0000 6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6226,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 05 02 01 00 0000 6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6226,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 05 02 01 00 0000 6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6226,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 05 02 01 05 0000 6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622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545.35pt;mso-wrap-distance-left:9pt;mso-wrap-distance-right:0pt;mso-wrap-distance-top:0pt;mso-wrap-distance-bottom:0pt;margin-top:45.45pt;mso-position-vertical-relative:page;margin-left:3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694"/>
                        <w:gridCol w:w="266"/>
                        <w:gridCol w:w="330"/>
                        <w:gridCol w:w="1050"/>
                        <w:gridCol w:w="330"/>
                        <w:gridCol w:w="1119"/>
                        <w:gridCol w:w="330"/>
                        <w:gridCol w:w="715"/>
                        <w:gridCol w:w="1588"/>
                        <w:gridCol w:w="3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Троснянского районного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ета народных депутатов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1 марта  2013 года №19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8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ind w:left="-633" w:firstLine="63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сточники финансирования дефицита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ind w:left="-633" w:firstLine="63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роснянского муниципального района  на  2013 год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очненный план 2013 года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6,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 05 00 00 00 0000 00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6,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 05 00 00 00 0000 50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ОСТАТКОВ СРЕДСТВ БЮДЖЕТ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56089,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 05 02 00 00 0000 50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56089,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 05 02 01 05 0000 51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56089,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 05 00 00 00 0000 60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6226,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 05 02 01 00 0000 60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6226,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 05 02 01 00 0000 61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6226,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 05 02 01 05 0000 61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6226,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567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0:00Z</dcterms:created>
  <dc:creator>Admin</dc:creator>
  <dc:description/>
  <cp:keywords/>
  <dc:language>en-US</dc:language>
  <cp:lastModifiedBy>Admin</cp:lastModifiedBy>
  <cp:lastPrinted>2013-03-18T15:14:00Z</cp:lastPrinted>
  <dcterms:modified xsi:type="dcterms:W3CDTF">2013-03-22T07:22:00Z</dcterms:modified>
  <cp:revision>33</cp:revision>
  <dc:subject/>
  <dc:title>                      Приложение № 3</dc:title>
</cp:coreProperties>
</file>