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ind w:left="5245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роснянского районного</w:t>
      </w:r>
    </w:p>
    <w:p>
      <w:pPr>
        <w:pStyle w:val="Normal"/>
        <w:ind w:left="5245" w:right="-284" w:hanging="0"/>
        <w:jc w:val="center"/>
        <w:rPr/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ind w:left="5245" w:right="-284" w:hanging="0"/>
        <w:jc w:val="center"/>
        <w:rPr/>
      </w:pPr>
      <w:r>
        <w:rPr>
          <w:sz w:val="28"/>
          <w:szCs w:val="28"/>
        </w:rPr>
        <w:t>от 23 мая 2013 года №20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оснянского муниципального района  за 201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711"/>
        <w:gridCol w:w="827"/>
        <w:gridCol w:w="827"/>
        <w:gridCol w:w="1307"/>
        <w:gridCol w:w="715"/>
        <w:gridCol w:w="619"/>
        <w:gridCol w:w="1137"/>
        <w:gridCol w:w="998"/>
        <w:gridCol w:w="987"/>
      </w:tblGrid>
      <w:tr>
        <w:trPr>
          <w:trHeight w:val="141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П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й план 20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ие на 1.01.20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578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05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55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5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22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80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РОСНЯНКОГО РАЙОНА ОРЛОВСКОЙ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5385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7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2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2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4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9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, установленных функций органов государственной власти субъектов РФ 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sz w:val="20"/>
                <w:szCs w:val="20"/>
              </w:rPr>
              <w:t>835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 местных администраци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91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8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8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8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8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7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4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дебная систе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(изменение и допол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4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4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4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1 38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8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8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 ,возникающих при выполнении государственных полномочий  Российской Федерации, субъектов Российской Федерации переданных для осуществления полномоч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02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Организация деятельности административных комиссий на территории Орловской област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лномочий в сфере трудовых отнош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85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8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транспор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1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1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2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2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дорожного хозяйств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Орловской области от 26.01.2007 г № 655-ОЗ "О наказах избирателей депутатам Орловской области Совета народных депутатов"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5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4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98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 01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 01 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 01 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 01 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средств бюдже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 02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 02 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 02 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 02 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 02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0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Орловской области от 26.01.2007 г № 655-ОЗ "О наказах избирателей депутатам Орловской области Совета народных депутатов"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3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01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1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1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,за исключением субсидий на софинансирво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1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1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1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ОТДЕЛ АДМИНИСТРАЦИИ ТРОСНЯНСКОГО РАЙОНА ОРЛОВСКОЙ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6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1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9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57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57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4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9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0 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областная целевая программа "Развитие отрасли культуры Орловской области на 2011-2015 годы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2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2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32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2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транспор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1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1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01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дорожного хозяйств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Культура. кинематограф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этапное введение отраслевой системы оплаты труда работникам муниципаль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собственности муниципальной собствен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6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6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Ф от 7 мая 2008 года № 714 "Об обеспечении  жильем ветеранов Великой отечественной войны 19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4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6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4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6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4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6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4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6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8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3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1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1 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6 01 3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01 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дот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02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тации бюджетам поселений на поддержку мер   по обеспечению сбалансированности бюдже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02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02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02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 общего характера бюджетам субъектов РФ и муниципальных образовани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4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казы избирателей депутатам Троснянского районного Совета народных депута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5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5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5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ОБРАЗОВАНИЯ АДМИНИСТРАЦИИ ТРОСНЯНСКОГО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469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6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32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31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37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3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4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 ,возникающих при выполнении государственных полномочий  Российской Федерации, субъектов Российской Федерации переданных для осуществления полномоч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организация деятельности комиссии по делам несовершеннолетних и защите их пра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01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43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4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3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3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3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3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услуг (выполнения работ)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9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9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48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4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59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5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9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9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9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услуг (выполнения работ)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6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6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6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Мероприятия в области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региональных систем общего 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1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1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1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услуг (выполнения работ)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1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1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1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1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4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1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1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4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09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0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 ,возникающих при выполнении государственных полномочий  Российской Федерации, субъектов Российской Федерации переданных для осуществления полномоч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образовательного процесса в муниципальных общеобразовательных учреждениях в части исполнения государственных полномочий Орловской облас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 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9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лата ежемесячной денежной компенсации педагогическим работникам муниципальных образовательных учреждений в целях содействия их обеспечению книгоиздательской продукцией и периодическими издания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59 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.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Наказы избирателей депутатам Троснянского районного Совета народных депута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5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5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5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5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5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5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Возмещение расходов бюджетов муниципальных образований на обеспечение питанием учащихся муниципальных общеобразовательных учреждений в размере 50 процентов фактических затрат, но не более 11 рублей на 1 учащегося в ден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2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и оказания услуг (выполнение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0 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8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ёжь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1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организации оздоровительной кампании детей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1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1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1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1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1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1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1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1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1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8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9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9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9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и оказания услуг (выполнение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9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9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9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9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4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5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5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5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3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85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5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2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оциальные выплаты, установленные Законом Орловской области от 22 августа 2005 года №533-ОЗ "Об образовании в Орлов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едоставление мер социальной поддержки в виде ежемесячной денежной компенсации на оплату жилого помещения, освещения и отопл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обеспечение и иные выплаты населению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5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9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6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Федеральный закон от 19 мая 1995 года №81-фз "О государственных пособиях гражданам, имеющим дете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5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5 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обеспечение и иные выплаты населению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5 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5 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5 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8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ё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обеспечение и иные выплаты населению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03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обеспечение и иные выплаты населению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03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03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03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выпускников муниципальных образовательных учреждений из числа сирот и детей, оставшихся без попечения родителей, единовременным денежным пособием, одеждой, обувью, мягким инвентарем и оборудованием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02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обеспечение и иные выплаты населению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2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2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2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еспечение бесплатного проезда на городском, пригородном (в сельской местности -на внутрирайонном) транспорте (кроме такси), а также 2 раза в год к месту жительства и обратно к месту учебы детей -сирот и детей, оставшихся без попечения родителей, лиц из их числ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302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обеспечение и иные выплаты населению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2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2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02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 ,возникающих при выполнении государственных полномочий  Российской Федерации, субъектов Российской Федерации переданных для осуществления полномоч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лномочий в сфере опеки и попечитель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 ,спорта и физической культуры, туриз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97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2 97 00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КУЛЬТУРЫ И АРХИВНОГО ДЕЛА  АДМИНИСТРАЦИИ ТРОСНЯНСКОГО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4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7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8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,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4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5,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м средства массовой информ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2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иные це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этапное введение отраслевой системы оплаты труда работникам муниципальных учреждений культур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8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Руководство и управление в сфере,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8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8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8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Социальные выплаты, установленные Законом Орловской области от 22 августа 2005 года №533-ОЗ "Об образовании в Орловской области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Cs/>
                <w:sz w:val="20"/>
                <w:szCs w:val="20"/>
              </w:rPr>
              <w:t>Предоставление мер социальной поддержки в виде ежемесячной денежной компенсации на оплату жилого помещения, освещения и отопл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циальные обеспечение и иные выплаты населению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59 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ПО УПРАВЛЕНИЮ  МУНИЦИПАЛЬНЫМ ИМУЩЕСТВО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3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00 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 00 00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2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мощ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 00 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лыми помещениями детей-сирот, детей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5 21 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21 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21 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20:00Z</dcterms:created>
  <dc:creator>Admin</dc:creator>
  <dc:description/>
  <cp:keywords/>
  <dc:language>en-US</dc:language>
  <cp:lastModifiedBy>Admin</cp:lastModifiedBy>
  <cp:lastPrinted>2013-05-27T14:22:00Z</cp:lastPrinted>
  <dcterms:modified xsi:type="dcterms:W3CDTF">2013-05-27T10:22:00Z</dcterms:modified>
  <cp:revision>46</cp:revision>
  <dc:subject/>
  <dc:title/>
</cp:coreProperties>
</file>