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  <w:gridCol w:w="650"/>
        <w:gridCol w:w="1217"/>
      </w:tblGrid>
      <w:tr>
        <w:trPr>
          <w:trHeight w:val="1843" w:hRule="atLeast"/>
        </w:trPr>
        <w:tc>
          <w:tcPr>
            <w:tcW w:w="10839" w:type="dxa"/>
            <w:tcBorders/>
          </w:tcPr>
          <w:p>
            <w:pPr>
              <w:pStyle w:val="Style18"/>
              <w:ind w:left="50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8"/>
              <w:ind w:left="50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Style18"/>
              <w:ind w:left="50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Style18"/>
              <w:ind w:left="50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сентября 2013 года №220   </w:t>
            </w:r>
          </w:p>
          <w:p>
            <w:pPr>
              <w:pStyle w:val="Style18"/>
              <w:ind w:left="3026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-93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Доходы бюджета Троснянского муниципального района на 2013 год</w:t>
            </w:r>
          </w:p>
        </w:tc>
        <w:tc>
          <w:tcPr>
            <w:tcW w:w="1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39" w:type="dxa"/>
            <w:tcBorders>
              <w:top w:val="single" w:sz="4" w:space="0" w:color="000000"/>
            </w:tcBorders>
          </w:tcPr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715"/>
              <w:gridCol w:w="1653"/>
              <w:gridCol w:w="891"/>
              <w:gridCol w:w="154"/>
              <w:gridCol w:w="761"/>
              <w:gridCol w:w="503"/>
              <w:gridCol w:w="242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групп, подгрупп, статей, подстатей , элементов, программ ( подпрограмм),кодов экономической классификации доходов</w:t>
                  </w:r>
                </w:p>
              </w:tc>
              <w:tc>
                <w:tcPr>
                  <w:tcW w:w="3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воначальный план 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прав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очненный 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0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18"/>
                      <w:szCs w:val="18"/>
                    </w:rPr>
                    <w:t xml:space="preserve">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952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002,5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82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82 1 01 02000 01 0000 1 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82 1 01 02010 01 00001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15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05 02000 02 0000 1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2 1 05 02010 02 0000 110 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5 04000 02 0000 1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05 04020 02 0000 1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3000 01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08 03010 01 1000 1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енн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10 00 0000 12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13 10 0000 12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1 05035 05 0000 12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 управления муниципальных районов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2 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1 12 01000 01 0000 12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2 01010 01 0000 12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6000 00 0000 43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6010 00 0000 43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продажи земельных участков, государственная собственность на которые не разграничена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4 06013 10 0000 43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7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3 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3 03000 00 0000 13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3 03050 05 0000 13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6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66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3000 00 0000 14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6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03030 01 0000 14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-6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90000 00 0000 14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6 90050 05 0000 14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 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425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925,1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0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328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1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1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3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 бюджетам  на поддержку мер по обеспечению сбалансированности  бюджет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3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тации  бюджетам муниципальных районов на поддержку мер по обеспечению сбалансированности  бюджет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2041050000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сидии бюджетам муниципальных районов 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85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4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4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2 02 02085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убсидии бюджетам  муниципальных районов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24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24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145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на модернизацию региональных систем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2 02 02145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убсидии бюджетам муниципальных районов на модернизацию региональных систем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999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86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86,3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2999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6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6,3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0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5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15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на 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15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существление  первичного воинского  учету на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0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0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1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1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3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53,4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опеки и попечитель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5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5,3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трудовых отнош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0,1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6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6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7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7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содержание ребенка в семье опекуна и приемной семья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9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9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69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3069 05 0000 151 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999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вен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3999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чие субвенции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4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4,1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беспечение выпускников МОУ из числа сирот и детей , оставшихся без попечения родителе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емья и дети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одическая литератур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  на финансовое обеспечение образовательного процесса в учреждениях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031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031,4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4000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02 04025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бюджетные трансферты, передаваемые бюджетам на 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4025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4999 00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4999 05 0000 15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муниципальных район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7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78,0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3377,6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4937,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фицит \Профици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86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86,8</w:t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284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Sam</dc:creator>
  <dc:description/>
  <cp:keywords/>
  <dc:language>en-US</dc:language>
  <cp:lastModifiedBy>Admin</cp:lastModifiedBy>
  <cp:lastPrinted>2013-05-06T14:11:00Z</cp:lastPrinted>
  <dcterms:modified xsi:type="dcterms:W3CDTF">2013-08-29T05:50:00Z</dcterms:modified>
  <cp:revision>27</cp:revision>
  <dc:subject/>
  <dc:title>            </dc:title>
</cp:coreProperties>
</file>