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00"/>
      </w:tblGrid>
      <w:tr>
        <w:trPr/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 xml:space="preserve">к  положен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Тарифные разряды, межразрядные тарифные коэффициенты </w:t>
        <w:br/>
        <w:t xml:space="preserve">и тарифные ставки по разрядам тарифной сетки рабочих, </w:t>
        <w:br/>
        <w:t xml:space="preserve">единые для всех образовательных учреждений 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1. Тарифная ставка  обслуживающего персонала образовательного учреждения определяется по следующей формул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Ооп = Б х Коп, гд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Ооп – тарифная ставка обслуживающего персонал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Б – базовая единиц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Коп – тарифный коэффициент к должностным окладам по должностям работников из числа обсуживающего персонала образовательного учреждения, значения которых приведены в </w:t>
      </w:r>
      <w:hyperlink r:id="rId2">
        <w:r>
          <w:rPr>
            <w:sz w:val="28"/>
          </w:rPr>
          <w:t>таблице 1.</w:t>
        </w:r>
      </w:hyperlink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Таблица 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5"/>
      </w:tblGrid>
      <w:tr>
        <w:trPr>
          <w:trHeight w:val="166" w:hRule="atLeast"/>
        </w:trPr>
        <w:tc>
          <w:tcPr>
            <w:tcW w:w="9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Разряд оплаты труда</w:t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Тарифный коэффициент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,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,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,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,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,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, 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,75</w:t>
            </w:r>
          </w:p>
        </w:tc>
      </w:tr>
      <w:tr>
        <w:trPr>
          <w:trHeight w:val="59" w:hRule="atLeast"/>
        </w:trPr>
        <w:tc>
          <w:tcPr>
            <w:tcW w:w="9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Тарифные ставки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4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6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7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9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1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2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6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9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4025</w:t>
            </w:r>
          </w:p>
        </w:tc>
      </w:tr>
    </w:tbl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. Профессии обслуживающего персонала образовательного учреждения тарифицируются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.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15563;fld=134;dst=1003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7</Characters>
  <CharactersWithSpaces>918</CharactersWithSpaces>
  <Company>ДОК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1:00Z</dcterms:created>
  <dc:creator>kiv</dc:creator>
  <dc:description/>
  <dc:language>en-US</dc:language>
  <cp:lastModifiedBy/>
  <dcterms:modified xsi:type="dcterms:W3CDTF">2011-09-07T14:46:00Z</dcterms:modified>
  <cp:revision>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</vt:lpwstr>
  </property>
</Properties>
</file>