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15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План поступления доходов на плановый период на 2014-2015 годы в бюджет </w: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               </w:t>
      </w:r>
      <w:r>
        <w:rPr/>
        <w:t>Малахово-Слободского сельского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032"/>
        <w:gridCol w:w="892"/>
      </w:tblGrid>
      <w:tr>
        <w:trPr>
          <w:trHeight w:val="1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11-20T06:29:00Z</dcterms:modified>
  <cp:revision>6</cp:revision>
  <dc:subject/>
  <dc:title>                                                                                                                    Приложение 1</dc:title>
</cp:coreProperties>
</file>